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 приказом МКУ РУО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 xml:space="preserve">1 § 4 от 09.01.2020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яхтинского РУ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 2020 год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за исполнением законодательства в области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53"/>
        <w:gridCol w:w="2268"/>
        <w:gridCol w:w="245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яхтинская А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ито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ыниева Л.Г-Д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сть-Киранская СОШ-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Усть-Киран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ито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ыниева Л.Г-Д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льшелуг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Большелуг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А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ито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ыниева Л.Г-Д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яхтинская СОШ № 1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яхтинская СОШ № 2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ушкин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5 «Елоч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Хоронхой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тье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тар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ито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ыниева Л.Г-Д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дарин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Кударински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шиева С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ито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ыниева Л.Г-Д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Кяхтинский 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тьева Л.В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6"/>
        <w:gridCol w:w="1995"/>
        <w:gridCol w:w="24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-85 «К», «РИК-78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иева Л.Г-Д.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О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ита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-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необучающим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С.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 ГИА,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кова Н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У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-отчеты, Р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9, Д-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В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ФК-1, ФК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ыпылов А.П</w:t>
            </w:r>
          </w:p>
        </w:tc>
      </w:tr>
      <w:tr>
        <w:trPr>
          <w:trHeight w:val="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четверти,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конча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иева С.Ч.</w:t>
            </w:r>
          </w:p>
        </w:tc>
      </w:tr>
      <w:tr>
        <w:trPr>
          <w:trHeight w:val="1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ваканси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А.М.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сполнению М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иева С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иева Л.Г-Д.</w:t>
            </w:r>
          </w:p>
        </w:tc>
      </w:tr>
    </w:tbl>
    <w:p>
      <w:pPr>
        <w:pStyle w:val="Normal"/>
        <w:jc w:val="center"/>
        <w:rPr/>
      </w:pPr>
      <w:r>
        <w:rPr/>
        <w:t>Вопросы для рассмотрения на совещаниях с руководителями учреждений образования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0"/>
        <w:gridCol w:w="1450"/>
        <w:gridCol w:w="2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 экскурсионная деятельность в ОУ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бучающихся к ГИ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лановым проверкам ГПН и РПН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сдачи отчета 85-К</w:t>
            </w:r>
          </w:p>
          <w:p>
            <w:pPr>
              <w:pStyle w:val="Normal"/>
              <w:jc w:val="both"/>
              <w:rPr/>
            </w:pPr>
            <w:r>
              <w:rPr/>
              <w:t>О подготовке к празднованию 75-летия со Дня Победы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образовательного пространства ОУ в деятельности РДШ</w:t>
            </w:r>
          </w:p>
          <w:p>
            <w:pPr>
              <w:pStyle w:val="Normal"/>
              <w:jc w:val="both"/>
              <w:rPr/>
            </w:pPr>
            <w:r>
              <w:rPr/>
              <w:t>О соблюдении законодательства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 соблюдении требований к организованному подвозу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блюдении требований по антитеррористической защищенности объек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  <w:p>
            <w:pPr>
              <w:pStyle w:val="Normal"/>
              <w:jc w:val="center"/>
              <w:rPr/>
            </w:pPr>
            <w:r>
              <w:rPr/>
              <w:t>Курикалов М.Г.</w:t>
            </w:r>
          </w:p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юшиева С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выдачи аттестатов с отличием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сдачи норм ГТО</w:t>
            </w:r>
          </w:p>
          <w:p>
            <w:pPr>
              <w:pStyle w:val="Normal"/>
              <w:jc w:val="both"/>
              <w:rPr/>
            </w:pPr>
            <w:r>
              <w:rPr/>
              <w:t>О работе в информационной системе «Сетевой город»</w:t>
            </w:r>
          </w:p>
          <w:p>
            <w:pPr>
              <w:pStyle w:val="Normal"/>
              <w:jc w:val="both"/>
              <w:rPr/>
            </w:pPr>
            <w:r>
              <w:rPr/>
              <w:t>О подготовке к проведению ЛОК</w:t>
            </w:r>
          </w:p>
          <w:p>
            <w:pPr>
              <w:pStyle w:val="Normal"/>
              <w:jc w:val="both"/>
              <w:rPr/>
            </w:pPr>
            <w:r>
              <w:rPr/>
              <w:t>О сопровождении детей, состоящих на учете</w:t>
            </w:r>
          </w:p>
          <w:p>
            <w:pPr>
              <w:pStyle w:val="Normal"/>
              <w:jc w:val="both"/>
              <w:rPr/>
            </w:pPr>
            <w:r>
              <w:rPr/>
              <w:t>Итоги республиканского этапа ВО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  <w:p>
            <w:pPr>
              <w:pStyle w:val="Normal"/>
              <w:jc w:val="center"/>
              <w:rPr/>
            </w:pPr>
            <w:r>
              <w:rPr/>
              <w:t>Цыдыпылов А.П.</w:t>
            </w:r>
          </w:p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ИА, ВПР, ОУ с необъективными результатами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едписаний надзорных органов, подготовка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  <w:t>О формировании учебных планов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калов М.Г.</w:t>
            </w:r>
          </w:p>
          <w:p>
            <w:pPr>
              <w:pStyle w:val="Normal"/>
              <w:jc w:val="center"/>
              <w:rPr/>
            </w:pPr>
            <w:r>
              <w:rPr/>
              <w:t>Аюшиева С.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фориент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О состоянии официальных сай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детьми из «группы риска», организация занят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 в условиях реализации ФП «Успех каждого ребенк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учения детей 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литон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на Совете РУО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0"/>
        <w:gridCol w:w="1450"/>
        <w:gridCol w:w="2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униципальной системы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тоги проведения итогового сочинения,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Итоги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О распределении стимулирующего фонда руководителей образовательных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  <w:p>
            <w:pPr>
              <w:pStyle w:val="Normal"/>
              <w:jc w:val="center"/>
              <w:rPr/>
            </w:pPr>
            <w:r>
              <w:rPr/>
              <w:t>Аюшиева С.Ч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деятельности ДОУ за 2019- 2020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ФЗ-273 (в части «всеобуча»)</w:t>
            </w:r>
          </w:p>
          <w:p>
            <w:pPr>
              <w:pStyle w:val="Normal"/>
              <w:jc w:val="both"/>
              <w:rPr/>
            </w:pPr>
            <w:r>
              <w:rPr/>
              <w:t>Курсовая подготовка педагогов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стимулирующего фонда руко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литонова М.В.</w:t>
            </w:r>
          </w:p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  <w:p>
            <w:pPr>
              <w:pStyle w:val="Normal"/>
              <w:jc w:val="center"/>
              <w:rPr/>
            </w:pPr>
            <w:r>
              <w:rPr/>
              <w:t>Аюшиева С.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комплектования ДОУ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участия педагогов в конкурсах</w:t>
            </w:r>
          </w:p>
          <w:p>
            <w:pPr>
              <w:pStyle w:val="Normal"/>
              <w:jc w:val="both"/>
              <w:rPr/>
            </w:pPr>
            <w:r>
              <w:rPr/>
              <w:t>О стимулировании руководителей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  <w:p>
            <w:pPr>
              <w:pStyle w:val="Normal"/>
              <w:jc w:val="center"/>
              <w:rPr/>
            </w:pPr>
            <w:r>
              <w:rPr/>
              <w:t>Аюшиева С.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проектах «Билет в будущее», «ПроеКТОрия»</w:t>
            </w:r>
          </w:p>
          <w:p>
            <w:pPr>
              <w:pStyle w:val="Normal"/>
              <w:jc w:val="both"/>
              <w:rPr/>
            </w:pPr>
            <w:r>
              <w:rPr/>
              <w:t>О подготовке и проведении новогодни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О стимулировании руководителей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center"/>
              <w:rPr/>
            </w:pPr>
            <w:r>
              <w:rPr/>
              <w:t>Аюшиева С.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944"/>
        <w:gridCol w:w="1883"/>
        <w:gridCol w:w="23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дополнительного образования в ДО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итоговой аттес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но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лыкова Н.Б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Л.В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 по организации воспитатель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дметной области ОДНКН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ведения сай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официальных сай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качеством пит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обучающихся, состоящих на профилактических учет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сетевого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А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рны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0"/>
        <w:gridCol w:w="1450"/>
        <w:gridCol w:w="2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В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частия обучающихся во ВО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ЛДП, Л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Л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детей в конкурс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педагогов в конкурс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деятельности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литонова М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воспит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Л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иностранного я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мпературного режи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калов М.Г.</w:t>
            </w:r>
          </w:p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болеваемости ОРВИ и грипп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калов М.Г.</w:t>
            </w:r>
          </w:p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разовательных учреждений (юбилейная дата со дня осн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0"/>
        <w:gridCol w:w="1450"/>
        <w:gridCol w:w="2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ет со дня осн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-Кяхтинская СОШ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даринская СОШ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5 «Елоч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одбору персон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рсонала и создание банка данн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центром занятости на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риказам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регистрация приказов в журнал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входящих и исходящих докум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ь учета рабочего време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абеля, проверка табеля и предоставление его в бухгалтер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25 числа 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ов отпусков   на работников, осуществление контроля  за его выполнением, подготовка приказа о предоставлении отпус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молодыми специалис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еделение  выпускников БГУ, БРП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устройство учителей –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тировка  банка  данных  о молодых специалис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документов, связанных с работой, сотрудник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росу не позднее 3-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заявл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 о подтверждении стажа , должностей  для пенсионного фон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бланками строгой отчет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получение бланков государственного образца об образов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выдача бланков государственного образца об образов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ОУ  с бланками строгой отче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работников  системы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ассмотрение  наградного материала работников системы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награждение работников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школьного образова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деятельность</w:t>
      </w:r>
    </w:p>
    <w:p>
      <w:pPr>
        <w:pStyle w:val="Style20"/>
        <w:spacing w:lineRule="auto" w:line="276" w:before="0" w:after="20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6"/>
        <w:gridCol w:w="1812"/>
        <w:gridCol w:w="2231"/>
        <w:gridCol w:w="2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</w:t>
            </w:r>
          </w:p>
          <w:p>
            <w:pPr>
              <w:pStyle w:val="Normal"/>
              <w:rPr/>
            </w:pPr>
            <w:r>
              <w:rPr/>
              <w:t>о педагогических работниках Д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курсовой подготовке  педагогов образователь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Default"/>
              <w:jc w:val="center"/>
              <w:rPr/>
            </w:pPr>
            <w:r>
              <w:rPr/>
              <w:t>сентябрь,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убликации на сайте управления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 ДОУ за 2019-2020 уч.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ИС «Электронное образование РБ». Подтверждение льго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иева Л.Г-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У (уточнение списков детей, поступивших в ДОУ, зачисление в электронном вид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иева Л.Г-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исьмами, жалобами и обращениями граждан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иева Л.Г-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деятельность</w:t>
      </w:r>
    </w:p>
    <w:p>
      <w:pPr>
        <w:pStyle w:val="Style20"/>
        <w:spacing w:lineRule="auto" w:line="276" w:before="0" w:after="20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83"/>
        <w:gridCol w:w="74"/>
        <w:gridCol w:w="1821"/>
        <w:gridCol w:w="2371"/>
        <w:gridCol w:w="2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акетом нормативных документов ДОУ по организации методической работ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РМО педагогов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  <w:p>
            <w:pPr>
              <w:pStyle w:val="Normal"/>
              <w:rPr/>
            </w:pPr>
            <w:r>
              <w:rPr/>
              <w:t>РМО педагогов 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, районные и городские семин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работников в вебинарах, районных, региональных конкурсах профессионального мастерства, конференциях, семинарах, выездных проблемных и практико-ориентированных  семинара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нозирование, планирование и повышение квалификации и профессиональной переподготовки педагогических и руководящих работников системы дошкольного образ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C0"/>
              </w:rPr>
              <w:t>Изучение, обобщение, распространение педагогического опыта работы педагог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педагогов ДОУ с   опытом инновационной деятельности ДОО республи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  <w:p>
            <w:pPr>
              <w:pStyle w:val="Default"/>
              <w:rPr/>
            </w:pPr>
            <w:r>
              <w:rPr/>
              <w:t>по графику БРИО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бучение детей с ограниченными возможностями здоровья в дошкольных образовательных учреждениях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семинар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и  конкурсов</w:t>
      </w:r>
    </w:p>
    <w:p>
      <w:pPr>
        <w:pStyle w:val="Style20"/>
        <w:spacing w:lineRule="auto" w:line="276" w:before="0" w:after="20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3"/>
        <w:gridCol w:w="1843"/>
        <w:gridCol w:w="2268"/>
        <w:gridCol w:w="20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для воспитанников ДОО:</w:t>
            </w:r>
          </w:p>
          <w:p>
            <w:pPr>
              <w:pStyle w:val="Style2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ождественские чтения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, посвященный празднику «Сагаалган»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старты» 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проектной и исследов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 «Мое первое исследование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й конкурс по теме   «Пожарная безопасность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ная гостиная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 стихов и песен, посвященный Дню Победы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ая олимпиада дошкольников</w:t>
            </w:r>
          </w:p>
          <w:p>
            <w:pPr>
              <w:pStyle w:val="Default"/>
              <w:ind w:left="7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Творческий </w:t>
            </w:r>
            <w:r>
              <w:rPr/>
              <w:t>конкурс   «Осенние фантазии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поделок «Мастерская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литонова М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мероприятий  для  педагогов ДОУ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ая мастерская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лощадка по ДО в рамках августовской конференции работников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педагогических идей и новинок в област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литон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литонова М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иева Л.Г-Д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итонова М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региональных конкурсах, НПК для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76" w:before="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семинаров</w:t>
      </w:r>
    </w:p>
    <w:p>
      <w:pPr>
        <w:pStyle w:val="Style20"/>
        <w:spacing w:lineRule="auto" w:line="276" w:before="280" w:after="280"/>
        <w:ind w:left="100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2551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районного семинара воспитателей ДОУ на базе МБДОУ «Усть-Киранский сад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и проведение районного семинара воспитателей ДОУ на базе МБДОУ «Детский сад №8 «Аю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флитонова М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семинара руководителей на базе «Кударинского детского с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иева Л.Г-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семинара руководителей на базе  Детского сада №1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иева Л.Г-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, межрайонных  семинарах  по дошко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  <w:tab/>
        <w:t>Информационно-аналитическая деятельность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97"/>
        <w:gridCol w:w="1821"/>
        <w:gridCol w:w="2258"/>
        <w:gridCol w:w="15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: о количественном и качественном составе педагогов общеобразовательных школ, воспитателей дошкольных учреждений, библиотекарей, педагогов дополнительного образов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результатов участия обучающихся в школьном и муниципальном этапах всероссийской олимпиады школьник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результатов участия обучающихся в региональном этапе всероссийской олимпиады школьник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районных методических объединений: опыт, проблемы, перспективы. Составление планов августовских методических секц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rPr/>
            </w:pPr>
            <w:r>
              <w:rPr/>
              <w:t>Аналитический отчет по методической рабо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РМО на 2020-2021 учебный г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 Р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РМК на 2021 г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Р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хождения аттестации педагогических работников ОО райо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«Одарённые дети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Организационно-методическая деятельность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87"/>
        <w:gridCol w:w="1659"/>
        <w:gridCol w:w="2353"/>
        <w:gridCol w:w="15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в районных, региональных конкурсах профессионального мастерства, конференциях, вебинарах, выездных проблемных и практико-ориентированных  семинар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,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ланирование и повышение квалификации и профессиональной переподготовки педагогических и руководящих работников, оказание им информационной помощи в системе непрерыв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Изучение, обобщение, распространение педагогического опыта работы педагогов по здоровьесберегающим технологи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,</w:t>
            </w:r>
          </w:p>
          <w:p>
            <w:pPr>
              <w:pStyle w:val="Normal"/>
              <w:rPr/>
            </w:pPr>
            <w:r>
              <w:rPr/>
              <w:t>Мелентьева Л.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ИМов, (школьный этап всероссийской олимпиады школьников по предмета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нтарова Е.А., </w:t>
            </w:r>
          </w:p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аттестуемым педагогам по вопросам аттестации на первую и высшую квалификационную категор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едагогам по подготовке к профессиональным конкурс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иева С.Ч.</w:t>
            </w:r>
          </w:p>
          <w:p>
            <w:pPr>
              <w:pStyle w:val="Normal"/>
              <w:rPr/>
            </w:pPr>
            <w:r>
              <w:rPr/>
              <w:t>Бурантарова Е.А.</w:t>
            </w:r>
          </w:p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сопровождение ОО при подготовке документации к Грантовым конкурсам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шиева С.Ч.</w:t>
            </w:r>
          </w:p>
          <w:p>
            <w:pPr>
              <w:pStyle w:val="Normal"/>
              <w:jc w:val="both"/>
              <w:rPr/>
            </w:pPr>
            <w:r>
              <w:rPr/>
              <w:t>Бурантарова Е.А.</w:t>
            </w:r>
          </w:p>
          <w:p>
            <w:pPr>
              <w:pStyle w:val="Normal"/>
              <w:jc w:val="both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>Разработка и апробация дополнительных общеразвивающих программ с применение дистанционных технолог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олимпиад, конференций, конкурсов для обучающихся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61"/>
        <w:gridCol w:w="1297"/>
        <w:gridCol w:w="2290"/>
        <w:gridCol w:w="15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Шаг в будущее» 8-11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Байкаль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спекти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участия обучающихся на региональном этапе  ВОШ 9-11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ая рега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4 класс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«Литературная гостина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 художественного чтения  на бурятском языке  «Буряадаар    уншая» среди учащихся  6-7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</w:t>
            </w:r>
          </w:p>
          <w:p>
            <w:pPr>
              <w:pStyle w:val="Normal"/>
              <w:rPr/>
            </w:pPr>
            <w:r>
              <w:rPr/>
              <w:t>Эрдыниева Л.Г-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ая конференция «Я-исследователь» (3-4 класс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благопожеланий «Yреэл тогтохо болтогой» в рамках празднования   Белого меся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</w:t>
            </w:r>
          </w:p>
          <w:p>
            <w:pPr>
              <w:pStyle w:val="Normal"/>
              <w:rPr/>
            </w:pPr>
            <w:r>
              <w:rPr/>
              <w:t>Эрдыниева Л.Г-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лимпиада по английскому языку 3-8 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Эрхим диктант» среди учащихся  4-9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</w:t>
            </w:r>
          </w:p>
          <w:p>
            <w:pPr>
              <w:pStyle w:val="Normal"/>
              <w:rPr/>
            </w:pPr>
            <w:r>
              <w:rPr/>
              <w:t>Эрдыниева Л.Г-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 тур республиканского конкурса «Гуламт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</w:t>
            </w:r>
          </w:p>
          <w:p>
            <w:pPr>
              <w:pStyle w:val="Normal"/>
              <w:rPr/>
            </w:pPr>
            <w:r>
              <w:rPr/>
              <w:t>Эрдыниева Л.Г-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учащихся 6-8 классов общеобразовательных организаций РБ по русскому языку, математике и логике на базе ГБОУ «Лицей-интернат № 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ессиональные затруднения педагога в условиях внедрения профессионального стандарта «Педагог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кабин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Республиканская НПК для школьников, посвященная  75 летию Победы В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  <w:p>
            <w:pPr>
              <w:pStyle w:val="Normal"/>
              <w:rPr/>
            </w:pPr>
            <w:r>
              <w:rPr/>
              <w:t>Мелентьева Л.В.</w:t>
            </w:r>
          </w:p>
          <w:p>
            <w:pPr>
              <w:pStyle w:val="Normal"/>
              <w:rPr/>
            </w:pPr>
            <w:r>
              <w:rPr/>
              <w:t>Администрация СОШ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Ученик года» на базе МБОУ «Кударинская СОШ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о русскому языку «Грамматик – 2019» в форме дикта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республиканский конкурс по    бурятскому языку «Бамбарууш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</w:t>
            </w:r>
          </w:p>
          <w:p>
            <w:pPr>
              <w:pStyle w:val="Normal"/>
              <w:rPr/>
            </w:pPr>
            <w:r>
              <w:rPr/>
              <w:t>Эрдыниева Л.Г-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  для учащихся 8-11 классов, изучающих бурятский язык как род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</w:t>
            </w:r>
          </w:p>
          <w:p>
            <w:pPr>
              <w:pStyle w:val="Normal"/>
              <w:rPr/>
            </w:pPr>
            <w:r>
              <w:rPr/>
              <w:t>Эрдыниева Л.Г-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среди учащихся 5-7 классов (командная игр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</w:t>
            </w:r>
          </w:p>
          <w:p>
            <w:pPr>
              <w:pStyle w:val="Normal"/>
              <w:rPr/>
            </w:pPr>
            <w:r>
              <w:rPr/>
              <w:t>Эрдыниева Л.Г-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Тотальный диктан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чебных достижений учащихся 1-4 классов: стартовое, итогов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- классы в рамках проведения августовской конферен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педагогической конферен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каби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этапа ВОШ 4-11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ая игра « Знание – сила» для учащихся 1-4 классов (5 чел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 и проведение муниципального этапа ВОШ с 7 по 11к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, посвященный «Дню матери» (чтение прозы, лирики) 3-4 классы.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 олимпиада по математике, русскому языку, литературному чтению, окружающему миру – 4 классы, математика, русский язык – 2-3 кл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.</w:t>
            </w:r>
          </w:p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республиканский конкурс по    бурятскому языку «Гуламт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анизация и проведение  конференций, конкурсов, мероприятий для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11"/>
        <w:gridCol w:w="1791"/>
        <w:gridCol w:w="2350"/>
        <w:gridCol w:w="15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инновационных практик в области воспитания «Формула успех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рантарова Е.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ессиональные затруднения педагога в условиях внедрения профессионального стандарта «Педаго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каби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Учитель год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каби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Самый классный классны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каби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– классы в рамках проведения августовской конферен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й педагогической конферен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каби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День Учител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республиканский конкурс «Эрхим багш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</w:t>
            </w:r>
          </w:p>
          <w:p>
            <w:pPr>
              <w:pStyle w:val="Normal"/>
              <w:rPr/>
            </w:pPr>
            <w:r>
              <w:rPr/>
              <w:t>Эрдыниева Л.Г-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проект по организации работы с одарёнными деть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  <w:p>
            <w:pPr>
              <w:pStyle w:val="Normal"/>
              <w:rPr/>
            </w:pPr>
            <w:r>
              <w:rPr/>
              <w:t>Бурантарова Е.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и новинок среди учителей начальных кла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Р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молодыми педагогами</w:t>
      </w:r>
    </w:p>
    <w:p>
      <w:pPr>
        <w:pStyle w:val="Style20"/>
        <w:spacing w:before="280" w:after="280"/>
        <w:ind w:left="3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7"/>
        <w:gridCol w:w="1821"/>
        <w:gridCol w:w="2371"/>
        <w:gridCol w:w="2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молодых специалист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тарова Е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в рамках О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с молодыми специалист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молодым педагог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РМК, рук РМО, методис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 молодых педагог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среди молодых педагог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before="280" w:after="280"/>
        <w:ind w:left="3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80" w:after="280"/>
        <w:ind w:left="3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80" w:after="280"/>
        <w:ind w:left="3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80" w:after="280"/>
        <w:ind w:left="3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280"/>
        <w:contextualSpacing/>
        <w:rPr/>
      </w:pPr>
      <w:r>
        <w:rPr/>
        <w:t>Организация и проведение семинаров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017"/>
        <w:gridCol w:w="1276"/>
        <w:gridCol w:w="2107"/>
        <w:gridCol w:w="10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географии в МБОУ «Кяхтин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  <w:p>
            <w:pPr>
              <w:pStyle w:val="Normal"/>
              <w:rPr/>
            </w:pPr>
            <w:r>
              <w:rPr/>
              <w:t>Юшкаускене О.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современного уровня исторического образования в условиях сельской школы» районный семинар учителей истории и обществознания на базе МБОУ «Мурочинская О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ыкова Н.Б.</w:t>
            </w:r>
          </w:p>
          <w:p>
            <w:pPr>
              <w:pStyle w:val="Normal"/>
              <w:rPr/>
            </w:pPr>
            <w:r>
              <w:rPr/>
              <w:t>Ванчикова Г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английского языка в МБОУ «Кяхтинская СОШ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тарова Е.А.</w:t>
            </w:r>
          </w:p>
          <w:p>
            <w:pPr>
              <w:pStyle w:val="Normal"/>
              <w:rPr/>
            </w:pPr>
            <w:r>
              <w:rPr/>
              <w:t>Соколец О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учителей Ф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ылов А.П.</w:t>
            </w:r>
          </w:p>
          <w:p>
            <w:pPr>
              <w:pStyle w:val="Normal"/>
              <w:rPr/>
            </w:pPr>
            <w:r>
              <w:rPr/>
              <w:t>Игнатьев В.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учителей начальных классов по теме «Формирование УУД - систематический целенаправленный процесс в реализации требований ФГОС НОО» в МБОУ «Энхэ-Тал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  <w:p>
            <w:pPr>
              <w:pStyle w:val="Normal"/>
              <w:jc w:val="both"/>
              <w:rPr/>
            </w:pPr>
            <w:r>
              <w:rPr/>
              <w:t>Фёдорова Л.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нтерактивная лаборатория по биологии» методический семинар учителей химии и биологии в МБОУ «Кяхтинская СОШ №4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ыпылов А.П.</w:t>
            </w:r>
          </w:p>
          <w:p>
            <w:pPr>
              <w:pStyle w:val="Normal"/>
              <w:jc w:val="both"/>
              <w:rPr/>
            </w:pPr>
            <w:r>
              <w:rPr/>
              <w:t>Бадмаева С.А.</w:t>
            </w:r>
          </w:p>
          <w:p>
            <w:pPr>
              <w:pStyle w:val="Normal"/>
              <w:jc w:val="both"/>
              <w:rPr/>
            </w:pPr>
            <w:r>
              <w:rPr/>
              <w:t>Агапитова Н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мирование УУД при обучении географии» районный семинар учителей географии в МБОУ «Кудар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тарова Е.А.</w:t>
            </w:r>
          </w:p>
          <w:p>
            <w:pPr>
              <w:pStyle w:val="Normal"/>
              <w:jc w:val="both"/>
              <w:rPr/>
            </w:pPr>
            <w:r>
              <w:rPr/>
              <w:t>Юшкаускене О.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обенности методической работы в ОУ» районный семинар для заместителей директоров и руководителей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both"/>
              <w:rPr/>
            </w:pPr>
            <w:r>
              <w:rPr/>
              <w:t>Бурантарова Е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проектно-исследовательской   деятельности учащихся при обучении физике» районный семинар учителей физики в МБОУ «Кяхтин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тарова Е.А.</w:t>
            </w:r>
          </w:p>
          <w:p>
            <w:pPr>
              <w:pStyle w:val="Normal"/>
              <w:jc w:val="both"/>
              <w:rPr/>
            </w:pPr>
            <w:r>
              <w:rPr/>
              <w:t>Цыбиктарова И.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мирование УУД  средствами  проектной деятельности» районный семинар учителей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  <w:p>
            <w:pPr>
              <w:pStyle w:val="Normal"/>
              <w:jc w:val="both"/>
              <w:rPr/>
            </w:pPr>
            <w:r>
              <w:rPr/>
              <w:t>Овсянкина Н.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семинар.  Из опыта работы по подготовке к экзаменам. «Работа с историческими источниками как одна из форм подготовки учащихся к ГИА. Традиционные и инновационные приемы работы с текстом»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лыкова Н.Б.</w:t>
            </w:r>
          </w:p>
          <w:p>
            <w:pPr>
              <w:pStyle w:val="Normal"/>
              <w:jc w:val="both"/>
              <w:rPr/>
            </w:pPr>
            <w:r>
              <w:rPr/>
              <w:t>Ванчикова Г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английского языка в МБОУ «Энхэ-Тал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тарова Е.А.</w:t>
            </w:r>
          </w:p>
          <w:p>
            <w:pPr>
              <w:pStyle w:val="Normal"/>
              <w:jc w:val="both"/>
              <w:rPr/>
            </w:pPr>
            <w:r>
              <w:rPr/>
              <w:t>Соколец О.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технологии в МБОУ «Алтай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both"/>
              <w:rPr/>
            </w:pPr>
            <w:r>
              <w:rPr/>
              <w:t>Андреева Л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информатики в МБОУ «Кудар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тарова Е.А.</w:t>
            </w:r>
          </w:p>
          <w:p>
            <w:pPr>
              <w:pStyle w:val="Normal"/>
              <w:jc w:val="both"/>
              <w:rPr/>
            </w:pPr>
            <w:r>
              <w:rPr/>
              <w:t>Колодина Н.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учителей русского языка и литературы в МБОУ «Кяхтин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</w:t>
            </w:r>
          </w:p>
          <w:p>
            <w:pPr>
              <w:pStyle w:val="Normal"/>
              <w:jc w:val="both"/>
              <w:rPr/>
            </w:pPr>
            <w:r>
              <w:rPr/>
              <w:t>Черепанова Н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«Решение задач повышенной сложности» в МБОУ «Кяхтин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шиева С.Ч</w:t>
            </w:r>
          </w:p>
          <w:p>
            <w:pPr>
              <w:pStyle w:val="Normal"/>
              <w:jc w:val="both"/>
              <w:rPr/>
            </w:pPr>
            <w:r>
              <w:rPr/>
              <w:t>Цыдыпова Т.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бурятского языка в МБОУ «Кяхтинская СОШ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  <w:p>
            <w:pPr>
              <w:pStyle w:val="Normal"/>
              <w:jc w:val="both"/>
              <w:rPr/>
            </w:pPr>
            <w:r>
              <w:rPr/>
              <w:t>Афлитонова М.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учителей Ф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ыпылов А.П.</w:t>
            </w:r>
          </w:p>
          <w:p>
            <w:pPr>
              <w:pStyle w:val="Normal"/>
              <w:jc w:val="both"/>
              <w:rPr/>
            </w:pPr>
            <w:r>
              <w:rPr/>
              <w:t>Игнатьев В.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спективные формы и методы работы с детьми в дополнительном образовании» районный семинар педагогов ДО в КЦ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нтьева Л.В.</w:t>
            </w:r>
          </w:p>
          <w:p>
            <w:pPr>
              <w:pStyle w:val="Normal"/>
              <w:jc w:val="both"/>
              <w:rPr/>
            </w:pPr>
            <w:r>
              <w:rPr/>
              <w:t>Доржиева Ч.Ц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ориентационная работа</w:t>
      </w:r>
    </w:p>
    <w:p>
      <w:pPr>
        <w:pStyle w:val="Style20"/>
        <w:ind w:left="3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60"/>
        <w:gridCol w:w="1786"/>
        <w:gridCol w:w="1972"/>
        <w:gridCol w:w="15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both"/>
              <w:rPr/>
            </w:pPr>
            <w:r>
              <w:rPr/>
              <w:t>День БГУ в Кяхтинском райо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both"/>
              <w:rPr/>
            </w:pPr>
            <w:r>
              <w:rPr/>
              <w:t>Ярмарка учебных и рабочих ме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both"/>
              <w:rPr/>
            </w:pPr>
            <w:r>
              <w:rPr/>
              <w:t>День открытых дверей в БРТСиП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конкурс методических разработок по профори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both"/>
              <w:rPr/>
            </w:pPr>
            <w:r>
              <w:rPr/>
              <w:t>День  ВСГТУ в Кяхтинском райо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both"/>
              <w:rPr/>
            </w:pPr>
            <w:r>
              <w:rPr/>
              <w:t>День БГСХА в Кяхтинском райо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96" w:leader="none"/>
                <w:tab w:val="center" w:pos="1947" w:leader="none"/>
              </w:tabs>
              <w:jc w:val="both"/>
              <w:rPr/>
            </w:pPr>
            <w:r>
              <w:rPr/>
              <w:t>Организация выезда детей  на открытый региональный чемпионат «</w:t>
            </w:r>
            <w:r>
              <w:rPr>
                <w:lang w:val="en-US"/>
              </w:rPr>
              <w:t>WorldSkills</w:t>
            </w:r>
            <w:r>
              <w:rPr/>
              <w:t>» Р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both"/>
              <w:rPr/>
            </w:pPr>
            <w:r>
              <w:rPr/>
              <w:t>Реализация федерального проекта по ранней профессиональной ориентации «Билет в будущее», «ПроеКТОриЯ» в О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both"/>
              <w:rPr/>
            </w:pPr>
            <w:r>
              <w:rPr/>
              <w:t>Организация выезда детей на профориентационные мероприятия в профессиональные образовательные организации РБ в рамках реализации проекта «Билет в будуще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3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1"/>
        <w:widowControl/>
        <w:spacing w:lineRule="exact" w:line="274" w:before="67" w:after="0"/>
        <w:rPr>
          <w:rStyle w:val="FontStyle19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71"/>
        <w:widowControl/>
        <w:spacing w:lineRule="exact" w:line="274"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В</w:t>
      </w:r>
      <w:r>
        <w:rPr>
          <w:b/>
          <w:sz w:val="28"/>
          <w:szCs w:val="28"/>
        </w:rPr>
        <w:t>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29"/>
        <w:gridCol w:w="1559"/>
        <w:gridCol w:w="22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посвященные Международному Дню  памяти жертв Холокоста</w:t>
            </w:r>
          </w:p>
          <w:p>
            <w:pPr>
              <w:pStyle w:val="Normal"/>
              <w:ind w:left="34" w:right="-4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 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лассные часы «Царь, самодержец, император…», посвященные празднованию 350-летия со дня рождения Петра </w:t>
            </w: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празднику Бел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 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посвященные Дню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 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завучей по ВР по профилактике суицида среди несовершеннолетних (КСОШ №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П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профилактики в рамках Всемирного Дня борьбы с туберкуле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rPr/>
            </w:pPr>
            <w:r>
              <w:rPr/>
              <w:t>Конкурс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сова С.А., </w:t>
            </w:r>
          </w:p>
        </w:tc>
      </w:tr>
      <w:tr>
        <w:trPr>
          <w:trHeight w:val="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глый стол с заместителями директоров по ВР </w:t>
            </w:r>
            <w:r>
              <w:rPr>
                <w:bCs/>
                <w:color w:val="000000"/>
              </w:rPr>
              <w:t xml:space="preserve">«Система патриотической работы в школ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амовольным уход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посвященные Дню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 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олонтеров ОУ в Республиканском слете волон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427" w:hanging="0"/>
              <w:textAlignment w:val="center"/>
              <w:rPr/>
            </w:pPr>
            <w:r>
              <w:rPr/>
              <w:t>Наркотестирование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  <w:p>
            <w:pPr>
              <w:pStyle w:val="Normal"/>
              <w:rPr/>
            </w:pPr>
            <w:r>
              <w:rPr/>
              <w:t>Зарубина П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427" w:hanging="0"/>
              <w:textAlignment w:val="center"/>
              <w:rPr/>
            </w:pPr>
            <w:r>
              <w:rPr/>
              <w:t xml:space="preserve">Классные часы «Асоциальное поведение </w:t>
            </w:r>
          </w:p>
          <w:p>
            <w:pPr>
              <w:pStyle w:val="Normal"/>
              <w:keepNext w:val="true"/>
              <w:keepLines/>
              <w:ind w:left="34" w:right="-427" w:hanging="0"/>
              <w:textAlignment w:val="center"/>
              <w:rPr/>
            </w:pPr>
            <w:r>
              <w:rPr/>
              <w:t>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посвяще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 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школьные родительские собрания «Атмосфера жизни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осова С.А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П.Н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учи по ВР  ОУ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rPr/>
            </w:pPr>
            <w:r>
              <w:rPr/>
              <w:t>Мероприятия, посвященные Победе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  <w:p>
            <w:pPr>
              <w:pStyle w:val="Normal"/>
              <w:rPr/>
            </w:pPr>
            <w:r>
              <w:rPr/>
              <w:t>Завучи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Счастливое 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нтьева Л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 – спортивный конкурс «Мы будущие защитники - Отеч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осова С.А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дыпылов А.П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учи по ВР  ОУ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праздничных мероприятий, посвященные Дню Защи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дросова С.А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ко Дню России и Дню города Кя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2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ги, посвященные Дню  памяти и скорби – день начала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амовольным уход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й фотографии «Краски л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нтьева Л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оенно-спортивная игра «Споло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детям собраться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заместителей директоров по ВР «Профилактика асоциального поведения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П.Н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сихологи шко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.педагог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обучающихся в ТЖС, СОП, состоящих на различных видах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школьных Советов профилактики, служб медиации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П.Н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 по проблеме правового воспитания в подростков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амовольным уход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лет волонтеров ОУ Кяхт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Семинар по профилактике суицидальной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активности несовершеннолетних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и  профилактики употребления П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осова С.А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П.Н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педагоги Кл.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Районный конкурс «Воспитать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т юных журн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–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  <w:p>
            <w:pPr>
              <w:pStyle w:val="Normal"/>
              <w:rPr/>
            </w:pPr>
            <w:r>
              <w:rPr/>
              <w:t>Завучи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методических разработок среди педагогов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Антинаркотическая акция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«Вместе против наркотиков»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(конкурс рисунков, сочи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Республиканский конкурс «Воспитать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и по В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й отбор на Елки (Кремлевская, Елка Главы РБ, Елка Главы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конца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Акция «Дети Бурятии – граждан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rPr/>
            </w:pPr>
            <w:r>
              <w:rPr/>
              <w:t>Завучи по ВР 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Круглый стол «Молодежь против  СПИДа»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(КСОШ №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посвященные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сова С.А.</w:t>
            </w:r>
          </w:p>
          <w:p>
            <w:pPr>
              <w:pStyle w:val="Normal"/>
              <w:rPr/>
            </w:pPr>
            <w:r>
              <w:rPr/>
              <w:t>Завучи по ВР 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Подготовка и проведение праздничных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новогодн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сова С.А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rPr/>
            </w:pPr>
            <w:r>
              <w:rPr/>
              <w:t xml:space="preserve">Отчет по самовольным уходам </w:t>
            </w:r>
          </w:p>
          <w:p>
            <w:pPr>
              <w:pStyle w:val="Normal"/>
              <w:ind w:left="34" w:right="-427" w:hanging="0"/>
              <w:rPr/>
            </w:pPr>
            <w:r>
              <w:rPr/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мероприятий в ОУ, посвященных 75-й годовщине Победы в Великой Отечественной Войн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0"/>
        <w:gridCol w:w="2263"/>
        <w:gridCol w:w="35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Музей в чемодан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Р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видеороликов «Спасибо деду за Побед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Р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тихов и песен «Пришла весна – весна Победы» (в ДО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Далекому мужеству верность хран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- 2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шко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рические минутки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Солдатский подвиг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- 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и мужества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Возьми себе в пример героя», беседы «Помним их име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ы «Час муж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-память «Помнит мир спасенный…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шко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а памяти «Помнит сердце, не забудет никогда…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 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ие в митингах, акциях, посвященных Дню Побед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йонному плану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сячник по военно-патриотическому воспитанию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йонному плану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УО, ОУ, ДО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образовательного проекта «Парта Геро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лугская СОШ» (Новодесятниково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о Всероссийском конкурсе школьных музе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УО, КСОШ №1, Алтайская СОШ, Большелугская СОШ (Новодесятниково)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роприятия, посвященные празднованию 350-летию со дня рождения Петра </w:t>
      </w:r>
      <w:r>
        <w:rPr>
          <w:rFonts w:eastAsia="Calibri"/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/>
        <w:t>В ОУ МО «Кяхтинский район»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09"/>
        <w:gridCol w:w="2126"/>
        <w:gridCol w:w="21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учителей истории «Историческая  роль и наследие петровской эпох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, 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учителей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ные часы «Царь, самодержец, император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вест «Путешествие во времена Петр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» (совместно с Кяхтинским краеведческим музе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2020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РУ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презентаций «Великие дела Петра» (8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 2020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учителей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конкурс рисунков «Морские горизонт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учителей ИЗ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чтецов «Люблю тебя, Петра творенье…» (1-4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 2021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 учителей русского язы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икторина «Великие географические открытия России в эпоху Петр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2021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учителей географ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коративно-прикладного творчества «Палитра реме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, 2022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яхтинский Ц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и, беседы, часы истории, книжны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района</w:t>
            </w:r>
          </w:p>
        </w:tc>
      </w:tr>
    </w:tbl>
    <w:p>
      <w:pPr>
        <w:pStyle w:val="Style71"/>
        <w:widowControl/>
        <w:spacing w:lineRule="exact" w:line="274"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лан психолого- педагогической службы</w:t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29"/>
        <w:gridCol w:w="1559"/>
        <w:gridCol w:w="2268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следование обучающихся на предмет выявления телесных пов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ЦРБ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одготовка детей к комиссии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П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Работа в комиссии 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несовершеннолетних на предмет выявления детей с высоким показателем суицидального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иагностики экзаменационной тревожности учащихс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Р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уицидального поведения среди учащихся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Р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Подготовка детей к сдаче государственных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  <w:p>
            <w:pPr>
              <w:pStyle w:val="Normal"/>
              <w:rPr/>
            </w:pPr>
            <w:r>
              <w:rPr/>
              <w:t>Зарубина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СБ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одведение итогов работы  РП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П.Н</w:t>
            </w:r>
          </w:p>
          <w:p>
            <w:pPr>
              <w:pStyle w:val="Normal"/>
              <w:rPr/>
            </w:pPr>
            <w:r>
              <w:rPr/>
              <w:t>Психологи Р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явлению детей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Р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школьных Советов профилактики, служб медиации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эмоциональное состояние детей в семь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Р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профилактике суицидальной активн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сова С.А. 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агностике мотивационно-личностной сфер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П.Н 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Р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Семинар завучей по ВР «Актуальные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проблемы профилактики употребления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С.А.</w:t>
            </w:r>
          </w:p>
          <w:p>
            <w:pPr>
              <w:pStyle w:val="Normal"/>
              <w:rPr/>
            </w:pPr>
            <w:r>
              <w:rPr/>
              <w:t>Зарубина П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РМО завучей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u w:val="single"/>
              </w:rPr>
            </w:pPr>
            <w:r>
              <w:rPr/>
              <w:t>Диагностика адаптации учащихся 1-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П.Н</w:t>
            </w:r>
          </w:p>
          <w:p>
            <w:pPr>
              <w:pStyle w:val="Normal"/>
              <w:rPr/>
            </w:pPr>
            <w:r>
              <w:rPr/>
              <w:t>Психологи Р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  <w:p>
            <w:pPr>
              <w:pStyle w:val="Normal"/>
              <w:ind w:left="34" w:right="-427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Дни профилактики асоциального повед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Заседания РКДНиЗП (в т.ч. выезд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роверка условий воспитания, обучения и содержания детей и подростков в ГБУСО РБ «Центр помощи детям, оставшим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Р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.</w:t>
            </w:r>
          </w:p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Работа с Кяхтинским районным су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Кураторство РП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П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exact" w:line="274"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/>
      </w:pPr>
      <w:r>
        <w:rPr>
          <w:rStyle w:val="FontStyle19"/>
          <w:sz w:val="28"/>
          <w:szCs w:val="28"/>
        </w:rPr>
        <w:t>Организация летнего отдыха и оздоровления детей</w:t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документов для включения в реестр организаций отдыха детей и их оздоровления Республики Бур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в загородные оздоровительные лагеря, санаторно-курортные лагеря, ВД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енежных средств на организацию питания в ЛДП, ЛТО, социальных и палаточных лагер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рганизации отдыха и оздор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для прохождения медицинского осмот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рамм воспитательной работы в летних оздоровительных учрежден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медицинского осмотра работников летних оздоровительных учреждений, т.ч. обследование персонала ЛОУ на норо и ротовиру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получения санитарно-эпидемиологического заключения на деятельность по организации отдыха детей и их оздоро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ое обучение работников летних оздоровительных учрежден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ЛДП, ЛТО, СОЛ Каск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рганизации отдыха и оздор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етских оздоровительных учреждений при ОУ, СОЛ «Каска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оставку пищевых продуктов питания в летние оздоровительные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полнению план-задания СОЛ «Каска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енжапов А.Р.</w:t>
            </w:r>
          </w:p>
          <w:p>
            <w:pPr>
              <w:pStyle w:val="Normal"/>
              <w:jc w:val="center"/>
              <w:rPr/>
            </w:pPr>
            <w:r>
              <w:rPr/>
              <w:t>Курикалов М.Г.</w:t>
            </w:r>
          </w:p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оза детей в СОЛ «Каска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оздоровительных учреж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, приобретение путевок в загородные оздоровительные лаге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тоева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по летнему отдых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Style71"/>
        <w:widowControl/>
        <w:spacing w:lineRule="exact" w:line="274"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   спортивно- 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8"/>
        <w:gridCol w:w="1417"/>
        <w:gridCol w:w="1559"/>
        <w:gridCol w:w="1701"/>
        <w:gridCol w:w="2127"/>
      </w:tblGrid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 Н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Л/атлетический пробег памяти С.К.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я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юношей</w:t>
            </w:r>
          </w:p>
          <w:p>
            <w:pPr>
              <w:pStyle w:val="Normal"/>
              <w:jc w:val="center"/>
              <w:rPr/>
            </w:pPr>
            <w:r>
              <w:rPr/>
              <w:t>6 дев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учителей </w:t>
            </w:r>
          </w:p>
          <w:p>
            <w:pPr>
              <w:pStyle w:val="Normal"/>
              <w:jc w:val="center"/>
              <w:rPr/>
            </w:pPr>
            <w:r>
              <w:rPr/>
              <w:t>н/теннис, 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я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- н/теннис</w:t>
            </w:r>
          </w:p>
          <w:p>
            <w:pPr>
              <w:pStyle w:val="Normal"/>
              <w:jc w:val="center"/>
              <w:rPr/>
            </w:pPr>
            <w:r>
              <w:rPr/>
              <w:t>1+1 - шах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«КЭС-БАС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юношей</w:t>
            </w:r>
          </w:p>
          <w:p>
            <w:pPr>
              <w:pStyle w:val="Normal"/>
              <w:jc w:val="center"/>
              <w:rPr/>
            </w:pPr>
            <w:r>
              <w:rPr/>
              <w:t>5 дев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вид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отчета Ф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 «Президентские состяз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ФК (гимнаст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ая атлетика 1000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вид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учителей </w:t>
            </w:r>
          </w:p>
          <w:p>
            <w:pPr>
              <w:pStyle w:val="Normal"/>
              <w:jc w:val="center"/>
              <w:rPr/>
            </w:pPr>
            <w:r>
              <w:rPr/>
              <w:t>Баскетбол, стрельба из 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уж+3жен-б/б</w:t>
            </w:r>
          </w:p>
          <w:p>
            <w:pPr>
              <w:pStyle w:val="Normal"/>
              <w:jc w:val="center"/>
              <w:rPr/>
            </w:pPr>
            <w:r>
              <w:rPr/>
              <w:t>1+1 стрел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учителей Ф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юношей</w:t>
            </w:r>
          </w:p>
          <w:p>
            <w:pPr>
              <w:pStyle w:val="Normal"/>
              <w:jc w:val="center"/>
              <w:rPr/>
            </w:pPr>
            <w:r>
              <w:rPr/>
              <w:t>6 дев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вид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учителей </w:t>
            </w:r>
          </w:p>
          <w:p>
            <w:pPr>
              <w:pStyle w:val="Normal"/>
              <w:jc w:val="center"/>
              <w:rPr/>
            </w:pPr>
            <w:r>
              <w:rPr/>
              <w:t>Волейбол, Дар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+4жен-в/б</w:t>
            </w:r>
          </w:p>
          <w:p>
            <w:pPr>
              <w:pStyle w:val="Normal"/>
              <w:jc w:val="center"/>
              <w:rPr/>
            </w:pPr>
            <w:r>
              <w:rPr/>
              <w:t>1+1 дар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«Президентские состяз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яхта</w:t>
            </w:r>
          </w:p>
          <w:p>
            <w:pPr>
              <w:pStyle w:val="Normal"/>
              <w:jc w:val="center"/>
              <w:rPr/>
            </w:pPr>
            <w:r>
              <w:rPr/>
              <w:t>ст-н «Чемп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кома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Г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яхта</w:t>
            </w:r>
          </w:p>
          <w:p>
            <w:pPr>
              <w:pStyle w:val="Normal"/>
              <w:jc w:val="center"/>
              <w:rPr/>
            </w:pPr>
            <w:r>
              <w:rPr/>
              <w:t>ст-н «Чемп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вид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Бег 100, 2000,3000м, прыжки, метание, эстаф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яхта</w:t>
            </w:r>
          </w:p>
          <w:p>
            <w:pPr>
              <w:pStyle w:val="Normal"/>
              <w:jc w:val="center"/>
              <w:rPr/>
            </w:pPr>
            <w:r>
              <w:rPr/>
              <w:t>ст-н «Чемп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вид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уч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. Шит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ртакиада обучающих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92"/>
        <w:gridCol w:w="1908"/>
        <w:gridCol w:w="1700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Легкоатлетический пробег памяти С.К.Поп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ях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юношей</w:t>
            </w:r>
          </w:p>
          <w:p>
            <w:pPr>
              <w:pStyle w:val="Normal"/>
              <w:jc w:val="center"/>
              <w:rPr/>
            </w:pPr>
            <w:r>
              <w:rPr/>
              <w:t>6 девуш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/>
            </w:pPr>
            <w:r>
              <w:rPr/>
              <w:t xml:space="preserve">от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яхта</w:t>
            </w:r>
          </w:p>
          <w:p>
            <w:pPr>
              <w:pStyle w:val="Normal"/>
              <w:jc w:val="center"/>
              <w:rPr/>
            </w:pPr>
            <w:r>
              <w:rPr/>
              <w:t>ст-н «Чемпи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+1 юно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г. р. и младш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8 клас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ция футбола Кяхтинского район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«КЭС-БАСКЕ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юношей</w:t>
            </w:r>
          </w:p>
          <w:p>
            <w:pPr>
              <w:pStyle w:val="Normal"/>
              <w:jc w:val="center"/>
              <w:rPr/>
            </w:pPr>
            <w:r>
              <w:rPr/>
              <w:t>5 девуш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ая атлети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-11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+ те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юношей</w:t>
            </w:r>
          </w:p>
          <w:p>
            <w:pPr>
              <w:pStyle w:val="Normal"/>
              <w:jc w:val="center"/>
              <w:rPr/>
            </w:pPr>
            <w:r>
              <w:rPr/>
              <w:t>6 девуш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ГТ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яхта</w:t>
            </w:r>
          </w:p>
          <w:p>
            <w:pPr>
              <w:pStyle w:val="Normal"/>
              <w:jc w:val="center"/>
              <w:rPr/>
            </w:pPr>
            <w:r>
              <w:rPr/>
              <w:t>ст-н «Чемпи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Бег 100, 2000,3000м, прыжки, метание, эстафе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яхта</w:t>
            </w:r>
          </w:p>
          <w:p>
            <w:pPr>
              <w:pStyle w:val="Normal"/>
              <w:jc w:val="center"/>
              <w:rPr/>
            </w:pPr>
            <w:r>
              <w:rPr/>
              <w:t>ст-н «Чемпи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ртакиада работников образования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155"/>
        <w:gridCol w:w="2105"/>
        <w:gridCol w:w="1739"/>
        <w:gridCol w:w="1709"/>
      </w:tblGrid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/теннис, 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яхта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РСК «ОЛИМП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</w:t>
            </w:r>
          </w:p>
          <w:p>
            <w:pPr>
              <w:pStyle w:val="Normal"/>
              <w:rPr/>
            </w:pPr>
            <w:r>
              <w:rPr/>
              <w:t>Стрельба из П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уж+3жен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т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яхта </w:t>
            </w:r>
          </w:p>
          <w:p>
            <w:pPr>
              <w:pStyle w:val="Normal"/>
              <w:jc w:val="center"/>
              <w:rPr/>
            </w:pPr>
            <w:r>
              <w:rPr/>
              <w:t>КСОШ №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+4ж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+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,60м, - руководители</w:t>
            </w:r>
          </w:p>
          <w:p>
            <w:pPr>
              <w:pStyle w:val="Normal"/>
              <w:rPr/>
            </w:pPr>
            <w:r>
              <w:rPr/>
              <w:t>Эстафета, Прыжки, Кан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ейбо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Шитил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 по куст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ероприятия по комплексной безопасности</w:t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37"/>
        <w:gridCol w:w="2018"/>
        <w:gridCol w:w="2163"/>
        <w:gridCol w:w="155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руководителей образовательных организаций по вопросам комплексной безопас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center"/>
              <w:rPr/>
            </w:pPr>
            <w:r>
              <w:rPr/>
              <w:t>Конкурс на лучшее преподавание правил дорожного движения  «Дети и дорог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rPr/>
            </w:pPr>
            <w:r>
              <w:rPr/>
              <w:t>Конкурс агитбригад ЮИ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center"/>
              <w:rPr/>
            </w:pPr>
            <w:r>
              <w:rPr/>
              <w:t>Конкурс «Безопасная дорога глазами ребён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center"/>
              <w:rPr/>
            </w:pPr>
            <w:r>
              <w:rPr/>
              <w:t>Республиканский  этап конкурса на лучшее преподавание правил дорожного движения  «Дети и дорога» (организация выезд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center"/>
              <w:rPr/>
            </w:pPr>
            <w:r>
              <w:rPr/>
              <w:t>Республиканский этап конкурса агитбригад ЮИД (организация выезд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center"/>
              <w:rPr/>
            </w:pPr>
            <w:r>
              <w:rPr/>
              <w:t>Конкурс «Безопасное колес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96" w:leader="none"/>
                <w:tab w:val="center" w:pos="1947" w:leader="none"/>
              </w:tabs>
              <w:rPr/>
            </w:pPr>
            <w:r>
              <w:rPr/>
              <w:t>Республиканский этап конкурса «Безопасное колесо» (организация выезд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rPr/>
            </w:pPr>
            <w:r>
              <w:rPr/>
              <w:t>Конкурс по ПДД (поделки, макет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rPr/>
            </w:pPr>
            <w:r>
              <w:rPr/>
              <w:t>Конкурс по пожарной безопасности « Береги лес от огн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947" w:leader="none"/>
              </w:tabs>
              <w:jc w:val="center"/>
              <w:rPr/>
            </w:pPr>
            <w:r>
              <w:rPr/>
              <w:t xml:space="preserve">Едины урок безопасности в сети интерне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акций по направлениям комплексной безопасност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офилактическая операция «Внимание де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center"/>
              <w:rPr/>
            </w:pPr>
            <w:r>
              <w:rPr/>
              <w:t>Приёмка детских оздоровительных лагер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Н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ероприятия по организации питания</w:t>
      </w:r>
    </w:p>
    <w:p>
      <w:pPr>
        <w:pStyle w:val="Style71"/>
        <w:widowControl/>
        <w:spacing w:lineRule="exact" w:line="274"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итания и соблюдением питьевого режима 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бракераж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родительских собраний по темам:</w:t>
            </w:r>
          </w:p>
          <w:p>
            <w:pPr>
              <w:pStyle w:val="Normal"/>
              <w:jc w:val="both"/>
              <w:rPr/>
            </w:pPr>
            <w:r>
              <w:rPr/>
              <w:t>- «здоровое питание</w:t>
            </w:r>
          </w:p>
          <w:p>
            <w:pPr>
              <w:pStyle w:val="Normal"/>
              <w:jc w:val="both"/>
              <w:rPr/>
            </w:pPr>
            <w:r>
              <w:rPr/>
              <w:t>- острые кишечные заболевания и их профилактика и друг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ведений о бесплатном питании учащихся для передачи в ЕГИСС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денежных средств на организацию горячего пита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организацией и качеством питания в образовательных организациях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дезинфекции, дезинсекции и дерат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обновление аптечек для оказания первой медицинской помощи 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информационных стендов, посвящѐнных вопросам формирования культуры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охождение предварительных при поступлении и периодических медицинских обследований всеми работниками в установленном поряд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У</w:t>
            </w:r>
          </w:p>
        </w:tc>
      </w:tr>
    </w:tbl>
    <w:p>
      <w:pPr>
        <w:pStyle w:val="Style71"/>
        <w:widowControl/>
        <w:spacing w:lineRule="exact" w:line="274" w:before="67" w:after="0"/>
        <w:jc w:val="center"/>
        <w:rPr/>
      </w:pPr>
      <w:r>
        <w:rPr>
          <w:rStyle w:val="FontStyle19"/>
        </w:rPr>
        <w:t xml:space="preserve">  </w:t>
      </w:r>
    </w:p>
    <w:p>
      <w:pPr>
        <w:pStyle w:val="Normal"/>
        <w:spacing w:lineRule="auto" w:line="268" w:before="0" w:after="9"/>
        <w:ind w:right="1533" w:hanging="0"/>
        <w:jc w:val="center"/>
        <w:rPr>
          <w:rStyle w:val="Font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68" w:before="0" w:after="9"/>
        <w:ind w:right="1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9"/>
        <w:ind w:right="1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9"/>
        <w:ind w:right="1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9"/>
        <w:ind w:right="1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9"/>
        <w:ind w:right="1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9"/>
        <w:ind w:right="1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9"/>
        <w:ind w:right="1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9"/>
        <w:ind w:right="1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9"/>
        <w:ind w:right="1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9"/>
        <w:ind w:right="1533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крепление материально-технической базы и усиление комплексной безопасности образовательных учреждений</w:t>
      </w:r>
      <w:r>
        <w:rPr>
          <w:b/>
          <w:color w:val="000000"/>
          <w:sz w:val="28"/>
          <w:szCs w:val="28"/>
        </w:rPr>
        <w:t>»</w:t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11"/>
        <w:gridCol w:w="2316"/>
      </w:tblGrid>
      <w:tr>
        <w:trPr>
          <w:trHeight w:val="3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ind w:left="10" w:right="51" w:hanging="10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51" w:hanging="10"/>
              <w:jc w:val="center"/>
              <w:rPr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1" w:hanging="10"/>
              <w:jc w:val="center"/>
              <w:rPr>
                <w:color w:val="000000"/>
              </w:rPr>
            </w:pPr>
            <w:r>
              <w:rPr/>
              <w:t xml:space="preserve">Сроки </w:t>
            </w:r>
          </w:p>
        </w:tc>
      </w:tr>
      <w:tr>
        <w:trPr>
          <w:trHeight w:val="2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5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Кяхтинской СОШ №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</w:tr>
      <w:tr>
        <w:trPr>
          <w:trHeight w:val="26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яхтинской СОШ №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Наушкинской СО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Усть-Киранской СО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Унгуркуйской ОО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учрежден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8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требованиям ПБ эвакуационных выхо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1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 АП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15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рование складских и вспомогательных помещ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защитная обработка конструкций и контроль кач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2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испытания электрических сетей и оборуд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14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ологического оборудования и инвентаря для пищеблоков, прачеч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 отопления, водоснабжения, канал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 электроснабжения и освещ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медицинских кабине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гра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 видеонаблю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1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бусов для подвоза де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1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пасных частей и техническое обслуживание школьных автобу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8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ступной ср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пециалистов в области охраны труда, пожарной безопасности, гражданской обороны, перевозок пассажир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15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изация опасных отход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1" w:hanging="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/>
      </w:pPr>
      <w:r>
        <w:rPr>
          <w:rStyle w:val="FontStyle19"/>
        </w:rPr>
        <w:t xml:space="preserve"> </w:t>
      </w:r>
      <w:r>
        <w:rPr>
          <w:rStyle w:val="FontStyle19"/>
        </w:rPr>
        <w:t>План</w:t>
      </w:r>
    </w:p>
    <w:p>
      <w:pPr>
        <w:pStyle w:val="Style41"/>
        <w:widowControl/>
        <w:ind w:left="3086" w:right="3091" w:firstLine="782"/>
        <w:jc w:val="center"/>
        <w:rPr/>
      </w:pPr>
      <w:r>
        <w:rPr>
          <w:rStyle w:val="FontStyle20"/>
        </w:rPr>
        <w:t xml:space="preserve">по организации и проведению государственной итоговой аттест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274" w:before="67" w:after="0"/>
        <w:ind w:left="2127" w:right="168" w:hanging="0"/>
        <w:rPr>
          <w:rStyle w:val="FontStyle19"/>
          <w:sz w:val="28"/>
          <w:szCs w:val="28"/>
        </w:rPr>
      </w:pPr>
      <w:r>
        <w:rPr/>
      </w:r>
    </w:p>
    <w:tbl>
      <w:tblPr>
        <w:tblW w:w="16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207"/>
        <w:gridCol w:w="2410"/>
        <w:gridCol w:w="344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№</w:t>
            </w:r>
            <w:r>
              <w:rPr>
                <w:rStyle w:val="FontStyle19"/>
                <w:sz w:val="28"/>
                <w:szCs w:val="28"/>
              </w:rPr>
              <w:t>п/п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746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22" w:hanging="0"/>
              <w:rPr/>
            </w:pPr>
            <w:r>
              <w:rPr>
                <w:rStyle w:val="FontStyle19"/>
                <w:sz w:val="28"/>
                <w:szCs w:val="28"/>
              </w:rPr>
              <w:t>Установленные сроки проведения и завершения мероприятия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66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1.                                                              </w:t>
            </w:r>
            <w:r>
              <w:rPr>
                <w:rStyle w:val="FontStyle19"/>
                <w:sz w:val="28"/>
                <w:szCs w:val="28"/>
              </w:rPr>
              <w:t>Анализ проведения ГИА-9 и ГИА-11 в 2019 год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5" w:hanging="65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.1.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 xml:space="preserve">Проведение статистического анализа результатов ГИА-9 и ГИА-11 в 2019г, </w:t>
            </w:r>
          </w:p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обсуждение полученных результатов в рамках районных и школьных методических объединений;</w:t>
            </w:r>
          </w:p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 xml:space="preserve">планирование школьных мероприятий, направленных на качественную дифференцированную подготовку обучающихся </w:t>
            </w:r>
          </w:p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к ГИА – 2020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июль - сентябрь 2019г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811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,              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5" w:hanging="65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.3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роведение самодиагностики уровня организации ГИА, предоставление отчетных материалов в РЦОИиОК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сентябрь  2019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166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2                                                 </w:t>
            </w:r>
            <w:r>
              <w:rPr>
                <w:rStyle w:val="FontStyle19"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.1.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Организация работы с обучающимися, которые не получили аттестат об основном общем или среднем общем образовании.</w:t>
            </w:r>
          </w:p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Подготовка их к пересдаче ГИА по обязательным предметам в дополнитель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июль-сентябрь 2019 г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93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тветственные за ГИА в 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.2.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right="1104" w:hanging="5"/>
              <w:rPr/>
            </w:pPr>
            <w:r>
              <w:rPr>
                <w:rStyle w:val="FontStyle20"/>
                <w:sz w:val="28"/>
                <w:szCs w:val="28"/>
              </w:rPr>
              <w:t>Разработка общеобразовательными организациями плана мероприятий по повышению качества образования на основе результатов ГИА  по общеобразовательным предметам, мониторинга качества образования в О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Август – сентябрь 2019 г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рганизации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right="1104" w:hanging="5"/>
              <w:rPr/>
            </w:pPr>
            <w:r>
              <w:rPr>
                <w:rStyle w:val="FontStyle20"/>
                <w:sz w:val="28"/>
                <w:szCs w:val="28"/>
              </w:rPr>
              <w:t>Корректировка программ курсов повышения квалификации учителей по общеобразовательным предметам, по которым проводятся ГИА, с учётом анализа содержательных результатов ОГЭ,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9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.3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right="1104" w:hanging="5"/>
              <w:rPr/>
            </w:pPr>
            <w:r>
              <w:rPr>
                <w:rStyle w:val="FontStyle20"/>
                <w:b/>
                <w:sz w:val="28"/>
                <w:szCs w:val="28"/>
              </w:rPr>
              <w:t>Разработка плана мероприятий по  мониторингу оценки  качества образования на уровне муниципалитета: утверждение графика проведения мероприятий, направленных на исследование качества образования в 202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Январь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Методисты МКУ РУ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.4.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right="1104" w:hanging="5"/>
              <w:rPr/>
            </w:pPr>
            <w:r>
              <w:rPr>
                <w:rStyle w:val="FontStyle20"/>
                <w:sz w:val="28"/>
                <w:szCs w:val="28"/>
              </w:rPr>
              <w:t>Мониторинг образовательных результатов  учащихся по  учебным предметам «Русский  язык», «Математика» в школах с  низкими образовательными результат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Октябрь 2020г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, зам.директора по У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.5.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Методическое сопровождение учителей русского языка и литературы по подготовке и проведению итогового сочинения (изложения),итогового собесед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Октябрь 2020г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Декабрь 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МО учителей русского язы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.6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Мониторинг претендентов на получение аттестатов с отличием об основном общем и среднем общем образов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 ГИА,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.7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роведение тренировочного тестирования по всем предметам в 9-х, 11-х класс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Весь перио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Муниципальный администратор, 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тветственные в ОО за ГИ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.8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Участие в проекте «Я сдам ОГЭ» « Я сдам ЕГЭ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Весь перио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Муниципальный администратор, </w:t>
            </w:r>
          </w:p>
          <w:p>
            <w:pPr>
              <w:pStyle w:val="Style81"/>
              <w:widowControl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26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99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 xml:space="preserve">Нормативно-правовое обеспечение </w:t>
            </w:r>
          </w:p>
        </w:tc>
        <w:tc>
          <w:tcPr>
            <w:tcW w:w="3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1.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одготовка нормативных правовых актов по организации и проведению ГИА-9 и ГИА-11 в 2020 году в МО «Кяхтинский район»</w:t>
            </w:r>
          </w:p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риведение нормативной правовой документации муниципального уровня в соответствие с федеральными Н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Весь перио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О назначении муниципального организатора и системного администратора по подготовке и проведению ГИА по образовательным программам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 xml:space="preserve">Октябрь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3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О проведении ГИА в 2020 году и утверждение мест расположения пунктов проведения экзаменов (далее ППЭ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 xml:space="preserve">Октябрь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4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Об утверждении персонального состава членов ГЭК, организаторов ГИА в форме ЕГЭ, ОГЭ, ГВ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По графику РИС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Об утверждении работников ПП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По графику РИС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6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Аккредитация общественных наблюд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С марта  2020 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МОиН Р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7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редоставление приказов ОО о допуске к  ГИА выпускников 9, 11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Май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бразовательные организации 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8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одготовка   паспортов ПП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Февраль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 администратор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9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роведение родительских собраний по подготовке и проведению ГИА, в том числе в форме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В течение год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рганизации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.1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Внесение в Республиканскую информационную систему ( РИС) сведений об участниках и процедуре проведения ГИ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По график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jc w:val="center"/>
              <w:rPr/>
            </w:pPr>
            <w:r>
              <w:rPr>
                <w:rStyle w:val="FontStyle20"/>
                <w:b/>
                <w:sz w:val="28"/>
                <w:szCs w:val="28"/>
              </w:rPr>
              <w:t>Реализация комплексных мероприятий, направленных на психологическое сопровождение и организацию психологической подготовки обучающихся выпускных классов ОО к ГИА – 9 и ГИА – 11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Сентябрь 2019г – май  2020г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бразовательные организации, МКУ РУ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.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Индивидуальные и групповые консультации для выпускников с применением психологической диагнос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сихологи МКУ РУО, 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.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Тренинговые программы «Психологическая подготовка к ЕГЭ и ОГЭ», по развитию эмоциональной грамотности, релаксационные  занятия с учащимися выпускных класс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.3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 xml:space="preserve">Беседы с выпускниками  на темы: «Как сдавать экзамены», «Как вести себя во время сдачи экзаменов»,  «Как преодолеть страх перед экзаменами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.4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сихопрофилактические классные часы «Экзамен без стресса», «Психологические проблемы, связанные с экзаменом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.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Коррекционно-развивающая работа с учащимися «Группы  риска» по повышению уровня стрессоустойчивости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.6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Консультации для педагогов  «Индивидуальный подход во время сдачи экзаменов» «Как помочь детям подготовиться к ГИ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.7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сихологические беседы с родителями выпускников «Как помочь детям подготовиться к экзаменам», инд.консуль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4.8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 xml:space="preserve">Проведение тренировочных тестирований с выпускниками в форме ОГЭ, ЕГЭ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</w:t>
            </w:r>
          </w:p>
        </w:tc>
        <w:tc>
          <w:tcPr>
            <w:tcW w:w="126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2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Обучение лиц, привлекаемых к проведению ГИА - 9 и ГИА - 11</w:t>
            </w:r>
          </w:p>
        </w:tc>
        <w:tc>
          <w:tcPr>
            <w:tcW w:w="3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.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Семинар-инструктаж для руководителей ППЭ, членов ГЭК, общественных наблюд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апрель – май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.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Семинар-совещание по вопросам организации и проведения ГИА, в т.ч. в форме ЕГЭ, для руководителей и заместителей руководителей по УР 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апрель-май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.3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Организация участия организаторов ГИА и ответственных лиц в республиканских семинарах по вопросам организации и проведения ГИ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есь перио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.4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Осуществление мониторинга уровня качества обучения лиц, привлекаемых к проведению ГИ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По графику РЦОИиОКО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.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Обучение выпускников правилам заполнения бланков ЕГЭ и О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есь перио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рганизации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.6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Обучение экзаменаторов-собеседников и экспертов по подготовке и проведению итогового собеседования по русскому языку в 9 класс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93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уководитель РМО учителей русского язы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</w:t>
            </w:r>
          </w:p>
        </w:tc>
        <w:tc>
          <w:tcPr>
            <w:tcW w:w="126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15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Организационное сопровождение ГИА-9 и ГИА-11</w:t>
            </w:r>
          </w:p>
        </w:tc>
        <w:tc>
          <w:tcPr>
            <w:tcW w:w="3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.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Организация и подготовка к проведению ОГЭ, ЕГЭ в дополнительный период,  в сентябре 202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Август-сентябрь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93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.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Сбор предварительной информации о планируемом количестве участников ГИА – 9, ГИА -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Ноябрь 2019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.3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Организация и проведение итогового собеседования в 9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Январь-февраль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.4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Организация и проведение итогового сочинения (изложения) в 11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Декабрь 2019г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Февраль 2020г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.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Консультационная работа по выбору обучающимися учебных предметов для сдачи ОГЭ 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До 1 февраля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До 1 март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рганизации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.6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Внесение сведений выпускников в региональную информационную систему (РИ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По графику РИС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.7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Внесение сведений о ППЭ, о работниках ППЭ, членах ГЭ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По графику РИС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.8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right="1416" w:firstLine="5"/>
              <w:rPr/>
            </w:pPr>
            <w:r>
              <w:rPr>
                <w:rStyle w:val="FontStyle20"/>
                <w:sz w:val="28"/>
                <w:szCs w:val="28"/>
              </w:rPr>
              <w:t>Проверка  готовности систем видеонаблюдения в ПП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январь-май 20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55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АО «Ростелеком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6.9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роверка готовности ПП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Май 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6.10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Создание условий в ППЭ для выпускников с ОВ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Весь перио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рганизации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6.1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роведение основного периода ГИА-9 и ГИА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Май-июнь 20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6.1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роведение дополнительного периода ГИА-9 и ГИА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Август-сентябрь 20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-346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7</w:t>
            </w:r>
          </w:p>
        </w:tc>
        <w:tc>
          <w:tcPr>
            <w:tcW w:w="1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>
                <w:rStyle w:val="FontStyle20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7.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sz w:val="28"/>
                <w:szCs w:val="28"/>
              </w:rPr>
              <w:t>Организация работы по информированию о процедурах проведения ГИА -9 и ГИА – 11 всех участников экзаменов, их родителей(законных представите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МКУ РУО  МО «Кяхтинский район» ОО 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7.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Оформление  информационных стендов в ОО по процедуре проведения ГИА – 9, ГИА – 11 в 2019г., размещение информации о ГИА на сайте МКУ РУО, образовательных организац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, ответственные в ОО за ГИ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7.3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Осуществление межведомственного взаимодействия с ПАО «Ростелеком», Энергосбытом, О МВД (информирование ведомств  о сроках проведения экзаменов, организация подготовительных мероприятий по обеспечению охраны общественного порядка в дни экзамена, бесперебойного электроснабжения, средствами видеонаблюдения на ЕГЭ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8"/>
                <w:szCs w:val="28"/>
              </w:rPr>
              <w:t>Апрель – май 2020.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9</w:t>
            </w:r>
          </w:p>
        </w:tc>
        <w:tc>
          <w:tcPr>
            <w:tcW w:w="1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Анализ проведения ГИА-9 и ГИА-11 в 2020 год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8.1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оведение статистического и качественного анализа результатов ГИА-9 и ГИА-11 в 2019г, обсуждение полученных результатов в рамках районных и школьных методических объединений; планирование мероприятий для повышения качества образования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8"/>
                <w:szCs w:val="28"/>
              </w:rPr>
              <w:t>Июль – август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бщеобразовательные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рганизации МО «Кяхти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8.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одведение итогов проведения ГИА с анализом проблем и постановкой задач на конференциях, семина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8.3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  <w:sz w:val="28"/>
                <w:szCs w:val="28"/>
              </w:rPr>
              <w:t>Проведение самодиагностики уровня организации  ГИА  в 2020 году и представление отчетных материалов в МОиН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Август 2020г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униципальный администратор</w:t>
            </w:r>
          </w:p>
        </w:tc>
      </w:tr>
    </w:tbl>
    <w:p>
      <w:pPr>
        <w:pStyle w:val="Style71"/>
        <w:widowControl/>
        <w:spacing w:lineRule="exact" w:line="274" w:before="67" w:after="0"/>
        <w:rPr>
          <w:b/>
          <w:b/>
          <w:bCs/>
          <w:sz w:val="22"/>
          <w:szCs w:val="22"/>
        </w:rPr>
      </w:pPr>
      <w:r>
        <w:rPr>
          <w:rStyle w:val="FontStyle20"/>
          <w:sz w:val="28"/>
          <w:szCs w:val="28"/>
        </w:rPr>
        <w:br w:type="textWrapping" w:clear="all"/>
      </w:r>
    </w:p>
    <w:p>
      <w:pPr>
        <w:pStyle w:val="Style71"/>
        <w:widowControl/>
        <w:spacing w:lineRule="exact" w:line="274" w:before="6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spacing w:lineRule="exact" w:line="274" w:before="6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spacing w:lineRule="exact" w:line="274" w:before="6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spacing w:lineRule="exact" w:line="274" w:before="6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977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328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rFonts w:ascii="Arial" w:hAnsi="Arial" w:cs="Arial"/>
      <w:color w:val="052452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52452"/>
      <w:kern w:val="2"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_"/>
    <w:qFormat/>
    <w:rPr>
      <w:spacing w:val="2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5">
    <w:name w:val="c25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8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9"/>
    </w:pPr>
    <w:rPr>
      <w:spacing w:val="2"/>
      <w:sz w:val="26"/>
      <w:szCs w:val="26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120" w:after="0"/>
      <w:ind w:hanging="34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3:00Z</dcterms:created>
  <dc:creator>Customer</dc:creator>
  <dc:description/>
  <cp:keywords/>
  <dc:language>en-US</dc:language>
  <cp:lastModifiedBy>Аюшеева С.Ч.</cp:lastModifiedBy>
  <cp:lastPrinted>2019-12-19T04:21:00Z</cp:lastPrinted>
  <dcterms:modified xsi:type="dcterms:W3CDTF">2020-01-14T03:09:00Z</dcterms:modified>
  <cp:revision>291</cp:revision>
  <dc:subject/>
  <dc:title/>
</cp:coreProperties>
</file>