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начальных классов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Бирко Н.И. СОШ №1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дреева В.А. СОШ №2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инаева О.И. СОШ №4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ендунова Л.Б. СОШ №3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Филимонова О.М. СОШ №4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Баннова М.В.  СОШ №2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Юрултуева С.В. СОШ №3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Чупошева Н.В. Усть-Кяхтинская СО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русского языка и литератур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ыдендамбаева Т.Б., СОШ №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имофеева Н.И. СОШ №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еева Н.Б. Усть-Киранская СОШ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мина О.В. – СОШ №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ндреева И.Б. СОШ №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истор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ксимов Л.А. СОШ №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закова Н.А. Усть-Киранская СОШ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ксимов Н.Г. Усть-Кяхтинская СОШ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чирова В.О. Алтайская СОШ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анчикова Г.А. СОШ №4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английского языка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Захарова И.Д. СОШ №2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Цыдыпова Д.Г. Баин-Булакская ООШ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Дондопова М.М. СОШ №3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французского язык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юшева И.Н. Большелугская СОШ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Шайдурова Л.А. Большекударинская СОШ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Эрдынеева О.Д. Большелугская СОШ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бурятского языка и литературы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Бальжинимаева С.С. Энхэ-Талинская СОШ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Цыремпилова Л.Д. СОШ №2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Цыдендамбаева В.А. СОШ №3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ундупова Т.Ц. Усть-Киранская СОШ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Гарматарова Б.Д. Энхэ-Талинская СОШ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математик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чиртарова М.А. СОШ №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имаева Л.Б. СОШ №3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Бадмажапова Г.Г. СОШ №3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ишова Л.Г. СОШ №1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ркунова М.И. Кударинская СОШ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Жарникова А.М. Унгуркуйская СОШ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информатик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лодина Н.А. Хоронхойская СОШ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жевникова Е.В. Большекударинская СОШ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ункуева  Е.Б, Мурочинская СОШ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итрофанов А.В. СОШ №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физики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аксимова С,Д. Усть-Кяхтинская СОШ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итова Л.П. СОШ №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азетдинова Л.И. Унгуркуйская СОШ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отанина   Л.И.    СОШ №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географии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Каркунова НЧ. Кударинская СОШ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Черноярова Т.Ф. Усть-Киранская СОШ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Михайлова Н.Ф. Хоронхой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биологии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ирюхина В.А. Усть-Киранская СОШ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ядюхина О.И. СОШ №1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орнетова Л.Н. СОШ №1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тепанова Д.Б, Усть-Кяхтинская СОШ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Жигжитова Л.Г. Большелугская СО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химии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Гыгмытова А.Б. Хоронхойская СОШ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адмаева С.А. СОШ №3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естерева Т.В. Хоронхойская СОШ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Исмагилова Н.В. СОШ №2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днатарова В.Д. Кударин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кспертная группа по аттестации преподавателей ОБЖ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Титов Ю.В. СОШ №1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Дербенев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угаев Г.Ф. Хоронхойская СОШ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Буянтуев Г.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кспертная группа по аттестации учителей музыки, ИЗ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чаева Т.С. Усть-Киранская СОШ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дреева Л.В. Наушкинская СОШ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томункуева Ц.Г. Баин-Булакская ОО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физической культур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ерноярова В.Г. Усть-Киранская СОШ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еснеев В.В. Чикойская СОШ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атуев Б.Б. Кяхтинская ДЮСШ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сотин Т.Г. Хоронхойская СОШ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вельев В.Л. Усть-Кяхтинская СО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учителей технологии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угасова С.А. СОШ №1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опов И.Г. Хоронхойская СОШ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идельникова Г.А. Усть-Кяхтинская СОШ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емидова Т.М. Наушкинская СОШ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Гомбоев Б.О. Алтайская СОШ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Шаракчинов М,Д. Мурочин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ная группа по аттестации воспитателе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ржиева Т.Н., Детский сад №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Жарникова Т.В. Детский сад №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авлеканцева О.Л. Детский сад №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трожицкая О.Л. Детский сад №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Жамбалтарова Н.И. Детский сад №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50:00Z</dcterms:created>
  <dc:creator>Admin</dc:creator>
  <dc:description/>
  <cp:keywords/>
  <dc:language>en-US</dc:language>
  <cp:lastModifiedBy>Admin</cp:lastModifiedBy>
  <cp:lastPrinted>2010-02-09T06:23:00Z</cp:lastPrinted>
  <dcterms:modified xsi:type="dcterms:W3CDTF">2010-02-09T03:24:00Z</dcterms:modified>
  <cp:revision>17</cp:revision>
  <dc:subject/>
  <dc:title/>
</cp:coreProperties>
</file>