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    </w:t>
      </w:r>
      <w:r>
        <w:rPr/>
        <w:t>В государственной итоговой аттестации по образовательным программам основного общего образования  приняли участие 438 выпускников 9 класса.  1 выпускник проходил  ГИА в форме государственного выпускного экзамена (МБОУ «Усть-Киранская СОШ-И»)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Результаты ГИА выпускников 9 класса  представлены в следующей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ГИА по математик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ГИА по математик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кин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хо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ир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ударин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хэ-Та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куй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уктуй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-Булак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Результаты ГИА по русскому язык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Результаты ГИА по русскому язы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кин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хо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ир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ударин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хэ-Та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куй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уктуй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-Булак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езультаты ГИА по англ.язы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по литерату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зультаты ГИА по информа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по географ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по физ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хо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по биолог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куй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хо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по хим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хо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по ис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ГИА по обществознанию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0"/>
        <w:gridCol w:w="900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ударин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удар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35:00Z</dcterms:created>
  <dc:creator>Customer</dc:creator>
  <dc:description/>
  <cp:keywords/>
  <dc:language>en-US</dc:language>
  <cp:lastModifiedBy>РМК</cp:lastModifiedBy>
  <dcterms:modified xsi:type="dcterms:W3CDTF">2015-09-30T09:40:00Z</dcterms:modified>
  <cp:revision>11</cp:revision>
  <dc:subject/>
  <dc:title/>
</cp:coreProperties>
</file>