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образовательных услуг как условие доступного  качественного образования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модернизации российского образования становится обеспечение качества образовательных услуг во всех формах и образовательных структурах в соответствии с потребностями, запросами и ожиданиями государства, общества и личности. Осуществляется переход от контроля качества к управлению качеством. Это означает, что необходимо не только оценивать образовательные достижения, качество образовательных программ и условия осуществления образовательного процесса, но и проектировать варианты управленческих решений. </w:t>
      </w:r>
    </w:p>
    <w:p>
      <w:pPr>
        <w:pStyle w:val="Normal"/>
        <w:spacing w:lineRule="atLeast" w:line="24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иоритетными направлениями деятельности управления образования Кяхтинского района являю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>Создание условий, обеспечивающих безопасную образовательную среду, и выполнение федеральных требований к образовательным учреждениям в части охраны здоровья обучающихся,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на всех его уровн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плексной работы с одаренными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школьного и дополнительного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тие дошкольного образования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школьное образование разделяется непосредственно на</w:t>
      </w:r>
      <w:r>
        <w:rPr>
          <w:rStyle w:val="19"/>
          <w:sz w:val="28"/>
          <w:szCs w:val="28"/>
        </w:rPr>
        <w:t xml:space="preserve"> дошкольное образование и</w:t>
      </w:r>
      <w:r>
        <w:rPr>
          <w:sz w:val="28"/>
          <w:szCs w:val="28"/>
        </w:rPr>
        <w:t xml:space="preserve"> сопровождающие его </w:t>
      </w:r>
      <w:r>
        <w:rPr>
          <w:rStyle w:val="19"/>
          <w:sz w:val="28"/>
          <w:szCs w:val="28"/>
        </w:rPr>
        <w:t>социальные услуги, присмотр и уход за детьми,</w:t>
      </w:r>
      <w:r>
        <w:rPr>
          <w:sz w:val="28"/>
          <w:szCs w:val="28"/>
        </w:rPr>
        <w:t xml:space="preserve"> включая организацию питания и режима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обходимая предпосылка качественного общего образования – обеспечение права каждого гражданина на общедоступное дошкольное образование, реализация которого невозможна без создания развитой сети дошкольных образовательных учреждений.                                                                  </w:t>
      </w:r>
      <w:r>
        <w:rPr>
          <w:sz w:val="28"/>
          <w:szCs w:val="28"/>
        </w:rPr>
        <w:t xml:space="preserve">В настоящее время в районе проживают </w:t>
      </w:r>
      <w:r>
        <w:rPr>
          <w:color w:val="FF0000"/>
          <w:sz w:val="28"/>
          <w:szCs w:val="28"/>
        </w:rPr>
        <w:t>5427</w:t>
      </w:r>
      <w:r>
        <w:rPr>
          <w:sz w:val="28"/>
          <w:szCs w:val="28"/>
        </w:rPr>
        <w:t xml:space="preserve"> детей в возрасте от рождения до 7 лет (из них в городской местности – </w:t>
      </w:r>
      <w:r>
        <w:rPr>
          <w:color w:val="FF0000"/>
          <w:sz w:val="28"/>
          <w:szCs w:val="28"/>
        </w:rPr>
        <w:t>3192</w:t>
      </w:r>
      <w:r>
        <w:rPr>
          <w:sz w:val="28"/>
          <w:szCs w:val="28"/>
        </w:rPr>
        <w:t xml:space="preserve"> ребенка)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ошкольным образованием охвачено </w:t>
      </w:r>
      <w:r>
        <w:rPr>
          <w:color w:val="FF0000"/>
          <w:sz w:val="28"/>
          <w:szCs w:val="28"/>
        </w:rPr>
        <w:t>2389</w:t>
      </w:r>
      <w:r>
        <w:rPr>
          <w:sz w:val="28"/>
          <w:szCs w:val="28"/>
        </w:rPr>
        <w:t xml:space="preserve"> детей. Из них </w:t>
      </w:r>
      <w:r>
        <w:rPr>
          <w:color w:val="FF0000"/>
          <w:sz w:val="28"/>
          <w:szCs w:val="28"/>
        </w:rPr>
        <w:t>1864</w:t>
      </w:r>
      <w:r>
        <w:rPr>
          <w:sz w:val="28"/>
          <w:szCs w:val="28"/>
        </w:rPr>
        <w:t xml:space="preserve"> посещают муниципальные дошкольные образовательные организации, </w:t>
      </w:r>
      <w:r>
        <w:rPr>
          <w:color w:val="FF0000"/>
          <w:sz w:val="28"/>
          <w:szCs w:val="28"/>
        </w:rPr>
        <w:t xml:space="preserve">257 </w:t>
      </w:r>
      <w:r>
        <w:rPr>
          <w:sz w:val="28"/>
          <w:szCs w:val="28"/>
        </w:rPr>
        <w:t xml:space="preserve"> посещали дошкольные группы при школах, </w:t>
      </w:r>
      <w:r>
        <w:rPr>
          <w:color w:val="FF0000"/>
          <w:sz w:val="28"/>
          <w:szCs w:val="28"/>
        </w:rPr>
        <w:t>268</w:t>
      </w:r>
      <w:r>
        <w:rPr>
          <w:sz w:val="28"/>
          <w:szCs w:val="28"/>
        </w:rPr>
        <w:t xml:space="preserve"> детей в ГДОУ Детский сад №76 «Звездочка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хват дошкольным образованием детей от рождения до 7 лет по МО «Кяхтинский район» составляет  </w:t>
      </w:r>
      <w:r>
        <w:rPr>
          <w:color w:val="FF0000"/>
          <w:sz w:val="28"/>
          <w:szCs w:val="28"/>
        </w:rPr>
        <w:t>56  %</w:t>
      </w:r>
      <w:r>
        <w:rPr>
          <w:sz w:val="28"/>
          <w:szCs w:val="28"/>
        </w:rPr>
        <w:t xml:space="preserve"> от общего количества детей от 0 до 7 лет, доступность дошкольного образования для  детей  от 3 до 7 лет  составляет  100 %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большое внимание уделяется решению проблемы ликвидации дефицита мест в дошкольных учреждениях. За последние 3 года проведена большая работа по выполнению «майских указов» Президента РФ. Проблему решали за счет рационального использования внутренних площадей ДОУ; развития вариативных организационных форм дошкольного образования, таких как группы кратковременного пребывания и  за счет открытия дошкольных групп при  образовательных учреждениях.  На сегодняшний день в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школах функционируют 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дошкольных групп. Также открыты группы кратковременного пребывания в МБДОУ «Кударинский детский сад» (13 детей), МБДОУ «Тамирский детский сад» (13 детей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создано 120 дополнительных мест при МБДОУ «Детский сад №7 «Солнышко» путем реконструкции бывшего здания детского дома. На перепланировку  и ремонт здания было потрачено 7 710 871,00 рубль. На оснащение материально-технической базы  выделено 2 004 415 руб.(совокупная стоимость объекта составила</w:t>
      </w:r>
      <w:r>
        <w:rPr>
          <w:i/>
          <w:sz w:val="28"/>
          <w:szCs w:val="28"/>
        </w:rPr>
        <w:t xml:space="preserve"> – 9 715 286 руб</w:t>
      </w:r>
      <w:r>
        <w:rPr>
          <w:sz w:val="28"/>
          <w:szCs w:val="28"/>
        </w:rPr>
        <w:t>.) При этом затраты на одно место составили 80 960 рублей.</w:t>
      </w:r>
      <w:r>
        <w:rPr>
          <w:i/>
          <w:sz w:val="28"/>
          <w:szCs w:val="28"/>
        </w:rPr>
        <w:t>(на создание одного места в новом ДОУ составляет один миллион руб.)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2014 году</w:t>
      </w:r>
      <w:r>
        <w:rPr>
          <w:sz w:val="28"/>
          <w:szCs w:val="28"/>
        </w:rPr>
        <w:t xml:space="preserve">  за счет уплотнения групп (увеличение списочного состава), за счет рационального использования  внутренних площадей ДОО </w:t>
      </w:r>
      <w:r>
        <w:rPr>
          <w:color w:val="000000"/>
          <w:sz w:val="28"/>
          <w:szCs w:val="28"/>
        </w:rPr>
        <w:t>создано</w:t>
      </w:r>
      <w:r>
        <w:rPr>
          <w:sz w:val="28"/>
          <w:szCs w:val="28"/>
        </w:rPr>
        <w:t xml:space="preserve"> 203  дополнительных места в группах режима полного дня   в детских садах г.Кяхта. Общая сумма, направленная на создание дополнительных мест, составила 1 221 4 00 рублей.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2015 году</w:t>
      </w:r>
      <w:r>
        <w:rPr>
          <w:sz w:val="28"/>
          <w:szCs w:val="28"/>
        </w:rPr>
        <w:t xml:space="preserve"> в рамках реализации Комплекса дополнительных мероприятий по модернизации региональных систем  дошкольного образования на создание дополнительных мест  выделена субсидия из федерального и республиканского бюджета в размере  1974,700 руб. (одного миллиона девятисот семидесяти четырёх тысяч семисот рублей), из местного бюджета выделено -771 400 руб.   Дополнительно введено  87 мест за счет капитального ремонта функционирующих детских садов: МАДОУ «Детский сад №7 «Солнышко» (40 мест), МБДОУ «Детский сад №6 «Березка» (32 места),  МБДОУ «Наушкинский детский сад» (15 мест). </w:t>
      </w:r>
    </w:p>
    <w:p>
      <w:pPr>
        <w:pStyle w:val="Normal"/>
        <w:spacing w:before="24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зрачности, открытости и достоверности с 2013 года введена   автоматизированная информационная система ведения электронной очереди детей в дошкольные образовательные учреждения. По состоянию на 01.07. 2015 года численность детей, зарегистрированных в очередности определения в детские сады, составляет  444 чел.  (в г.Кяхта -415, п.Наушки –29 детей).   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тоимость текущего содержания 1-го ребенка  в дошкольных образовательных учреждениях  составляет   –  61959 руб. </w:t>
      </w:r>
      <w:r>
        <w:rPr>
          <w:color w:val="000000"/>
          <w:sz w:val="28"/>
          <w:szCs w:val="28"/>
        </w:rPr>
        <w:t>Значения средней заработной платы педагогических работников ДОУ   за 1 полугодие 2016 года  составляет  28591 руб.      Целевые значения индикаторов, установленных распоряжением Главы Республики Бурятия от 25.12.2015 №103-рг на  2016  год, составляют   26273 руб.</w:t>
      </w:r>
      <w:bookmarkStart w:id="0" w:name="_GoBack"/>
      <w:bookmarkEnd w:id="0"/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 xml:space="preserve">едеральный государственный образовательный стандарт дошкольного образования, вступивший в действие с 1 января 2014 года,  прежде всего  задает новую, высокую планку для воспитателя. Он определяет новую идеологию дошкольного образования и, соответственно, требует существенного пересмотра используемых технологий педагогической деятельности и общения. Обеспечение качества дошкольного образования в значительной степени определяется совершенствованием системы профессиональной подготовки, переподготовки и повышения квалификации воспитателей. </w:t>
      </w:r>
    </w:p>
    <w:p>
      <w:pPr>
        <w:pStyle w:val="Normal"/>
        <w:spacing w:before="24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ДОУ района работают 112 педагогов, из них    высшее образование имеют 46 (41%), среднее специальное 59 (53%), незаконченное высшее образование имеют 3 педагога (2,7%), 4 чел. обучаются заочно.  Результатом работы по повышению профессионального мастерства педагогов является показатель аттестованных воспитателей-    </w:t>
      </w:r>
      <w:r>
        <w:rPr>
          <w:bCs/>
          <w:color w:val="000000"/>
          <w:sz w:val="28"/>
          <w:szCs w:val="28"/>
        </w:rPr>
        <w:t>84 %</w:t>
      </w:r>
      <w:r>
        <w:rPr>
          <w:color w:val="000000"/>
          <w:sz w:val="28"/>
          <w:szCs w:val="28"/>
        </w:rPr>
        <w:t> педагогов аттестованы, из них: 3 % - на высшую, 44% - на первую категорию; 37 % - на  соответствие занимаемой должно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оследние 2 года курсы повышения </w:t>
      </w:r>
      <w:r>
        <w:rPr>
          <w:color w:val="000000"/>
          <w:sz w:val="28"/>
          <w:szCs w:val="28"/>
        </w:rPr>
        <w:t>квалификации  по т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ФГОС ДО</w:t>
      </w:r>
      <w:r>
        <w:rPr>
          <w:color w:val="000000"/>
          <w:sz w:val="28"/>
          <w:szCs w:val="28"/>
        </w:rPr>
        <w:t>»  прошли  118</w:t>
      </w:r>
      <w:r>
        <w:rPr>
          <w:sz w:val="28"/>
          <w:szCs w:val="28"/>
        </w:rPr>
        <w:t xml:space="preserve"> педагогов  и все руководители дошкольных учрежд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71"/>
        <w:gridCol w:w="2311"/>
        <w:gridCol w:w="2332"/>
        <w:gridCol w:w="169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ш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проводившее кур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00000A"/>
                <w:kern w:val="2"/>
                <w:sz w:val="28"/>
                <w:szCs w:val="28"/>
              </w:rPr>
              <w:t>АОУ ДПО РБ «Бурятский  республиканский институт образовательной полити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«Модернизация дошкольного образования в условиях введения ФГОС 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урс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00000A"/>
                <w:kern w:val="2"/>
                <w:sz w:val="28"/>
                <w:szCs w:val="28"/>
              </w:rPr>
              <w:t>АОУ ДПО РБ «Бурятский  республиканский институт образовательной полити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истемы оценки качества дошкольного образования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урсы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5 года 20 воспитателей ДОУ прошли  профессиональную переподготовку по направлению «Дошкольное образование» на базе  Бурятского республиканского педагогического колледжа. В мае-июне 2016 года  проведены выездные курсы профессионального обучения  помощников воспитателей. </w:t>
      </w:r>
      <w:r>
        <w:rPr>
          <w:color w:val="000000"/>
          <w:sz w:val="28"/>
          <w:szCs w:val="28"/>
        </w:rPr>
        <w:t xml:space="preserve">  Свидетельства о должности служащего (документ о квалификации) получили  63 чел. Решением аттестационной комиссии  ГАУ ДПО РБ «БРИОП»  от 18.06.2016 г. им присвоена квалификация «младший воспитатель»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района принимают активное  участие во всероссийских заочных конкурсах,  районных и республиканских  методических семинарах-практикумах, конференциях, совещаниях, круглых столах: авторский семинар-практикум «Инновационные технологии творческого развития детей через театрализованную деятельность по авторской программе «КУКЛЯНДИЯ», авторский семинар-тренинг «Учусь творить: музыка, речь, движение, импровизация, игра, мышление, творчество», проектно-экспертный семинар «Проектирование развивающей программы детского сада в условиях билингвальной образовательной среды», с </w:t>
      </w:r>
      <w:r>
        <w:rPr>
          <w:color w:val="000000"/>
          <w:sz w:val="28"/>
          <w:szCs w:val="28"/>
        </w:rPr>
        <w:t xml:space="preserve"> 24 по 27 февраля 2016 г. на базе ГБПОУ «Бурятский республиканский педагогический  колледж» проводился Региональный чемпионат профессионального мастерства «Молодые профессионалы» (</w:t>
      </w:r>
      <w:r>
        <w:rPr>
          <w:color w:val="000000"/>
          <w:sz w:val="28"/>
          <w:szCs w:val="28"/>
          <w:lang w:val="en-US"/>
        </w:rPr>
        <w:t>WorldSkil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 xml:space="preserve">) Республики Бурятия-2016. По компетенции «Дошкольное воспитание» принимала участие Казанцева Валентина Сергеевна, воспитатель МАДОУ «Детский сад №8 «Аюна», и по итогам Чемпионата награждена медалью «За профессионализм». </w:t>
      </w:r>
      <w:r>
        <w:rPr>
          <w:sz w:val="28"/>
          <w:szCs w:val="28"/>
        </w:rPr>
        <w:t xml:space="preserve">Семинар по теме «Организация образовательного процесса в условиях реализации требований ФГОС ДО на примере программ дошкольного образования «Тропинки» и «Предшкольная пора» с участием ведущего методиста отдела ДиНО   ИЦ «ВЕНТАНА-ГРАФ» Т.Н.Ерофеевой (г.Москва), проектный семинар «Проектирование системы оценки качества дошкольного образования в соответствии с ФГОС дошкольного образования. Работа с инструментов Шкала </w:t>
      </w:r>
      <w:r>
        <w:rPr>
          <w:sz w:val="28"/>
          <w:szCs w:val="28"/>
          <w:lang w:val="en-US"/>
        </w:rPr>
        <w:t>EX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>еминары-практикумы по УМК «Амар мэндэ-э!», организованные в рамках реализации Плана мероприятий по апробации новых учебных пособий, учебно-методических комплексов,  изданных в ГБУ «Республиканский центр «Бэлиг» в 2015 году и др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лотной площадкой по </w:t>
      </w:r>
      <w:r>
        <w:rPr>
          <w:color w:val="000000"/>
          <w:sz w:val="28"/>
          <w:szCs w:val="28"/>
        </w:rPr>
        <w:t>внедрению и 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ГОС ДО на территории Кяхтинского района является МБДОУ «Детский сад №6 «Березка». </w:t>
      </w:r>
      <w:r>
        <w:rPr>
          <w:color w:val="000000"/>
          <w:sz w:val="28"/>
          <w:szCs w:val="28"/>
          <w:shd w:fill="FFFFFF" w:val="clear"/>
        </w:rPr>
        <w:t>В целях обеспечения эффективного введения Федерального государственного образовательного стандарта дошкольного образования  н</w:t>
      </w:r>
      <w:r>
        <w:rPr>
          <w:sz w:val="28"/>
          <w:szCs w:val="28"/>
        </w:rPr>
        <w:t>а базе этого учреждения были организованы и проведены районные семинары, методические мероприятия</w:t>
      </w:r>
      <w:r>
        <w:rPr>
          <w:color w:val="000000"/>
          <w:sz w:val="28"/>
          <w:szCs w:val="28"/>
          <w:shd w:fill="FFFFFF" w:val="clear"/>
        </w:rPr>
        <w:t xml:space="preserve"> по проблемам введения ФГОС ДО,  детско-родительские  мастерские,  выездные курсы повышения квалификации и т.д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С целью развития творческой инициативы педагогических работников, выявления и поддержки талантливых педагогов, распространения профессионального опыта, повышения престижа труда педагогических работников системы дошкольного образования в районе проводились конкурсы для педагогов ДОУ.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декабре 2015 года организован и проведен  районный конкурс методических разработок для педагогов ДОУ. В номинации «Педагог-педагогу»  I место заняла Милентьева Светлана Владимировна,  детский сад №1, II место - Синюшкина Елена Андрияновна, детский сад №6, III место - Кашина Людмила Владимировна, Хоронхойский детский сад, Тодорхоева Татьяна Викторовна, детский сад №1. В номинации «Удивительный мир искусства» III место заняла Полуянова Татьяна Ивановна, Наушкинский детский сад. В номинации «Тропинками здоровья»  III место заняла Цоктоева Алла Ананьевна,  Большелугский детский сад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апреле-мае  проводили  районный профессиональный конкурс «Воспитатель года-2016. Участие приняли педагоги следующих учреждений: «Детский сад №1 «Теремок»,  «Детский сад №5 «Ёлочка»,   «Детский сад №6 «Берёзка»,  «Детский сад №7 «Солнышко»,  «Детский сад №8 «Аюна», Наушкинский детский сад, Большелугский детский сад, Большекударинский детский сад, Энхэ-Талинская ООШ (дошкольная группа). По итогам конкурса  I место заняла Посохова Ольга Викторовна, воспитатель детского сада №1, II место - Лапина Лия Анатольевна, воспитатель детского сада №6, III место - Серебренникова Светлана Николаевна, воспитатель детского сада №8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 мая проводился районный конкурс для педагогов ДОУ по профилактике детского дорожно-транспортного травматизма. В конкурсе приняли участие  педагоги  7 образовательных учреждений: «Детский сад №1 «Теремок»,  «Детский сад №5 «Ёлочка»,   «Детский сад №6 «Берёзка»,  «Детский сад №7 «Солнышко»,  «Детский сад №8 «Аюна», Хоронхойский детский сад, Алтайский детский сад. По результатам конкурса I место заняла  Бадмаева Светлана Александровна, воспитатель детского сада №8, II место -  Тодорхоева Татьяна Викторовна, воспитатель детского сада №1, III место -  Максимова Наталья Александровна, воспитатель детского сада №5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 целью реализации Закона Республики Бурятия «Об обеспечении государственно-общественного характера управления образованием в Республике Бурятия» в  декабре 2015 года  проводился    конкурс общественных управляющих образованием.    Председатель Управляющего Совета МБДОУ «Детский сад №6» Оганесян В.В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нимала участие в номинации   «Родительская поддержка образовательной организации» и   награждена Благодарственным письмом  Министерства образования и науки Республики Бурятия. 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выявления и поддержки одаренных детей, развития художественно-творческих способностей дошкольников в 2015-2016 учебном году проводились  районные конкурсы  рисунков  «Краски осени», «Сохраним леса от пожаров»,  конкурс  «Рождественские детские чтения»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ное участие воспитанники ДОУ принимали во всероссийских заочных конкурсах.</w:t>
      </w:r>
    </w:p>
    <w:p>
      <w:pPr>
        <w:pStyle w:val="Normal"/>
        <w:spacing w:before="24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С целью создания системы организационно - управленческого и методического обеспечения по  реализации   стандарта дошкольного образования  проводится  определенная работа  по созданию  условий для   реализации ФГОС дошкольного образования, приведению в соответствие с требованиями ФГОС ДО нормативно-правовой  базы дошкольных  учреждений, по методическому и информационному сопровождению реализации ФГОС Д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 сегодняшний день не все детские сады оснащены компьютерной техникой и не подключены к интернету, тем самым снижает уровень образовательной деятельности и замедляет своевременное выполнение поставленных задач. Серьезной проблемой является отсутствие спортивных площадок на территории ДОУ, оборудования на прогулочных участка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отсутствуют ставки методистов, психологов, инструкторов по физической культуре, логопед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и семей в услугах дошкольного образования на основе развития всех форм дошкольных образовательных организаций, повышения доступности и качества их услуг остается приоритетным направлением деятельности района. Работа по обеспечению доступности дошкольного образования и совершенствованию современной развивающей среды будет продолже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истемы обще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требность в создании эффективных механизмов регулирования и управления в образовательном процессе диктует необходимость постоянно апробировать разные модели оценки качества образования на муниципальном и школьном уровнях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истему общего образования  Кяхтинского  района образуют 23 общеобразовательных учреждения (100% к уровню прошлого учебного года). </w:t>
      </w:r>
      <w:r>
        <w:rPr>
          <w:color w:val="000000"/>
          <w:sz w:val="28"/>
          <w:szCs w:val="28"/>
          <w:shd w:fill="FFFFFF" w:val="clear"/>
        </w:rPr>
        <w:t>На текущий момент это</w:t>
      </w:r>
      <w:r>
        <w:rPr>
          <w:sz w:val="28"/>
          <w:szCs w:val="28"/>
        </w:rPr>
        <w:t xml:space="preserve"> 1 начальная школа, 5 основных школ, 16 средних школ, 1 вечерняя школа. </w:t>
      </w:r>
      <w:r>
        <w:rPr>
          <w:color w:val="000000"/>
          <w:sz w:val="28"/>
          <w:szCs w:val="28"/>
          <w:shd w:fill="FFFFFF" w:val="clear"/>
        </w:rPr>
        <w:t xml:space="preserve">Численность обучающихся в общеобразовательных учреждениях на конец учебного года составляет 4748 ученик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оение образовательных программ основного общего образования завершается обязательной государственной аттестацией по русскому языку и математике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тоговой аттестации по образовательным программам основного общего образования  приняли участие 468 выпускников 9 классов.  Из них 3 выпускника проходили  ГИА в форме государственного выпускного экзамена (Субуктуйская ООШ, КСОШ №4, вечерняя школа)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 выпускников 9 класса  представлены в следующей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ИА по обязательным предметам в 22 О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 год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1"/>
        <w:gridCol w:w="1134"/>
        <w:gridCol w:w="720"/>
        <w:gridCol w:w="720"/>
        <w:gridCol w:w="1260"/>
        <w:gridCol w:w="720"/>
        <w:gridCol w:w="7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редний балл по русскому языку составил 3,9, по математике- 3,6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оказателей качества образования являются итоги Единого государственного экзамена: ЕГЭ – основной способ проверк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а и проведение единого государственного образования осуществлялось в соответствии с Порядком проведения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ЕГЭ продолжает совершенствоваться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ЕГЭ в 2016 г.- 214 чел.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1"/>
        <w:gridCol w:w="1344"/>
        <w:gridCol w:w="2398"/>
        <w:gridCol w:w="1053"/>
        <w:gridCol w:w="1046"/>
        <w:gridCol w:w="875"/>
      </w:tblGrid>
      <w:tr>
        <w:trPr>
          <w:trHeight w:val="29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Г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Всего выпускников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текуще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Вечерней(сменной)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шко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СП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В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/>
            </w:pPr>
            <w:r>
              <w:rPr/>
              <w:t>ГВЭ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 приведены  общие результаты ЕГЭ  по всем предметам за последние три  года, без учета результатов выпускников вечерней (сменной) школы, прошлых лет, выпускников   СПО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91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</w:rPr>
              <w:t>приняли участие в                                        ЕГ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не  преодолевших минимальный поро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справившихся</w:t>
            </w:r>
          </w:p>
        </w:tc>
      </w:tr>
      <w:tr>
        <w:trPr>
          <w:trHeight w:val="29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5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тематика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тематик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25,5  </w:t>
            </w:r>
          </w:p>
        </w:tc>
      </w:tr>
      <w:tr>
        <w:trPr>
          <w:trHeight w:val="5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Количество выпускников, не набравших  минимальное количество баллов, увеличилось в сравнении с 2015 г. по следующим предметам: математика (профиль), истории, обществознанию, биологии, физике, химии и географии, уменьшилось только по трем предметам: русский язык, математика (базовая) и информатик и ИКТ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пускников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олучивших аттестат о среднем (полном) общем образован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</w:r>
    </w:p>
    <w:tbl>
      <w:tblPr>
        <w:tblW w:w="96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43"/>
        <w:gridCol w:w="2097"/>
        <w:gridCol w:w="2097"/>
      </w:tblGrid>
      <w:tr>
        <w:trPr>
          <w:trHeight w:val="3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4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ОУ (дневны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Кяхтинская вечерняя (сменная)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ичество выпускников, не получивших аттестат, уменьшилось на 2 чел. </w:t>
      </w:r>
    </w:p>
    <w:p>
      <w:pPr>
        <w:pStyle w:val="TextBodyIndent"/>
        <w:ind w:firstLine="708"/>
        <w:rPr/>
      </w:pPr>
      <w:r>
        <w:rPr/>
        <w:t xml:space="preserve">В следующей таблице представлены количественные данные  о  выпускниках, не получивших аттестат о среднем (полном) образовании в разрезе школ.  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770"/>
        <w:gridCol w:w="1544"/>
        <w:gridCol w:w="1544"/>
      </w:tblGrid>
      <w:tr>
        <w:trPr>
          <w:trHeight w:val="2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ушкин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яхтинская СОШ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амир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араголь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яхтинская вечерняя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дарин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икой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яхтинская СОШ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0" w:leader="none"/>
        </w:tabs>
        <w:ind w:left="-142" w:firstLine="1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выпускники МБОУ «Кяхтинская СОШ № 4» (2 чел.) и   «Тамирская СОШ» (3 чел.) не преодолели минимальный порог по обязательным предметам и не получили аттестат о среднем общем образовании.</w:t>
      </w:r>
    </w:p>
    <w:p>
      <w:pPr>
        <w:pStyle w:val="Normal"/>
        <w:tabs>
          <w:tab w:val="clear" w:pos="708"/>
          <w:tab w:val="left" w:pos="7780" w:leader="none"/>
        </w:tabs>
        <w:ind w:left="-8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более  70 баллов</w:t>
      </w:r>
    </w:p>
    <w:p>
      <w:pPr>
        <w:pStyle w:val="Normal"/>
        <w:tabs>
          <w:tab w:val="clear" w:pos="708"/>
          <w:tab w:val="left" w:pos="6740" w:leader="none"/>
        </w:tabs>
        <w:ind w:firstLine="708"/>
        <w:jc w:val="center"/>
        <w:rPr/>
      </w:pPr>
      <w:r>
        <w:rPr/>
        <w:t>(5 баллов  по математике базового уровня)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37"/>
        <w:gridCol w:w="1178"/>
        <w:gridCol w:w="1186"/>
        <w:gridCol w:w="988"/>
        <w:gridCol w:w="1184"/>
        <w:gridCol w:w="987"/>
        <w:gridCol w:w="1371"/>
      </w:tblGrid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1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4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большее количество набравших более 70 баллов по иностранному языку (42,8 %), по математике (базовая-23,7 %) и русскому языку (21,4 %). Не набрали более 70 баллов по географии, информатике и ИКТ, литературе и физик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, набранный учащимися района                                                                                                            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43"/>
        <w:gridCol w:w="2100"/>
        <w:gridCol w:w="1920"/>
        <w:gridCol w:w="1920"/>
      </w:tblGrid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йтинг учащихся, набравших  максимальное количество балл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8"/>
        <w:gridCol w:w="2552"/>
        <w:gridCol w:w="982"/>
        <w:gridCol w:w="25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амилия и имя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(мин.бал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Бал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 Ан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2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ОШ №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сохое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 (2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ОШ №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сохое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ОШ №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сохое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4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ОШ №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 Ан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3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ОШ №3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юснин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3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ОШ №1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енко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3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нхойская СОШ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енко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3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нхойская СОШ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 №2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едалистов</w:t>
      </w:r>
    </w:p>
    <w:p>
      <w:pPr>
        <w:pStyle w:val="Normal"/>
        <w:tabs>
          <w:tab w:val="clear" w:pos="708"/>
          <w:tab w:val="left" w:pos="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55"/>
        <w:gridCol w:w="2012"/>
        <w:gridCol w:w="1920"/>
        <w:gridCol w:w="1780"/>
      </w:tblGrid>
      <w:tr>
        <w:trPr>
          <w:trHeight w:val="2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1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Ш №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Ш №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Ш №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Ш №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Хоронхой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Усть-Кяхтин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ударин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Чикойская 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аушкин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ольшекударин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районных методических объединений, учителям-предметникам необходимо провести тщательный анализ результатов ЕГЭ,  принять меры по повышению качества подготовки учащихся к государственной итоговой аттестации, т.к. именно результаты ГИА становятся основным источником объективной и независимой информации об уровне общеобразовательной подготовки школьников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нужна новая школа, новый учитель – инициативный, творческий, владеющий ИКТ, способный к модернизации в образовании. И определяющим условием развития муниципальной системы образования является обеспечение образовательных учреждений грамотными, квалифицированными кадрам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бщеобразовательных учреждениях района работают 436 педагог. Из них руководителей школ 23, заместителей директоров 42. С высшим образованием в школах работают 318 педагогов (78%), начальное профессиональное - 1, со средним специальным – 117. Из общей численности педагогических работников общеобразовательных учреждений количество учителей со стажем до 2 лет составляет 26 чел., от 2 до 5 лет– 27 чел., от 5 до 10 лет – 43 чел. , от 10 до  20 лет – 79 чел., свыше 20 лет– 261 чел., среди них-98 пенсионер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012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8.9pt;width:396pt;height:16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715065" r:id="rId2"/>
        </w:objec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некоторое «старение» учительского корпуса района. В школах района работают 367 женщин-педагогов, что составляет 84 %, и 69 мужчины (16 %). За учебный год прибыло 49 учителей, выбыло 59 учителей. Из них прибыло 5 молодых специалистов, из школ республики и других республик - 37, из декретного отпуска - 7. Выбыло на пенсию 21, ушли в декретный- 12, 26- для работы в других сферах деятель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436 педагогических и руководящих работников учреждений образования имеют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ую  категорию – 47,                              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категорию – 199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категорию – 11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т категории – 179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04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452.25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6566952" r:id="rId4"/>
        </w:objec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3 школ района 100% обеспечены педагогическими кадрами 10 школ: Хоронхойская СОШ, Кударинская СОШ, Баин-Булакская ООШ, Большекударинская СОШ, Тамирская СОШ, Малокударинская СОШ, Шарагольская СОШ, Кяхтинская СОШ №2, Убур-Киретская НОШ, Кяхтинская СОШ № 4, Энхэ-Талинская ООШ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еализуется в полном объеме за счет внутренних и внешних совместителе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ибольшее количество вакансий, необходимых району,  это учителя начальных классов – 4 единицы, английского языка – 6 единиц, биологии, химии, географии – 5 единиц, истории - 4.  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причина нехватки педагогических кадров – низкая заработная плата учителей, отсутствие жилья  для молодых специалистов, отдаленность населенных пункт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остается повышение профессиональной компетентности педагогических кадров. В 2015 году повысили квалификацию по вопросам перехода на ФГОС – 193 педагога  (44.2% от общего количества учителей). Профессиональную переподготовку по программе "Менеджмент образования" прошли  35  (43%) из  81 руководителей  образовательных организац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вая подготовк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Современный урок в свете внедрения ФГОС общего образования метапредметного компонента» (24 часа) - 105 челове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реализации ФГОС обучающихся с ОВЗ и интеллектуальными нарушениями. – 45 челове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енеджмент организации» (504 часа) - 35 челове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Английский язык в свете внедрения ФГОС» - республиканский семинар, 8 человек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одготовка к ЕГЭ и ОГЭ» - 8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ный  конкурс «Самый классный классный» проводится в Кяхтинском  районе среди классных руководителей образовательных учреждений без ограничения по возрасту и стажу. Участие принимало 9 человек.  </w:t>
      </w: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 xml:space="preserve">Целью данного конкурса  является повышение  статуса классного руководителя образовательного учреждения  и   воспитательной работы в школе, </w:t>
      </w:r>
      <w:r>
        <w:rPr>
          <w:color w:val="333333"/>
          <w:sz w:val="28"/>
          <w:szCs w:val="28"/>
        </w:rPr>
        <w:t>стимулирование социально ориентированной деятельности классных руководител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спубликанском конкурсе «Учитель года- 2016»   от 29.02.2016г., «Об утверждении Положения о республиканском конкурсе «Учитель года – 2016», приказом МКУ РУО  МО « Кяхтинский район»  от 15.03.2016г.№28 с 06 апреля по 08 апреля 2016г. был проведен муниципальный  конкурс «Учитель года- 2016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Конкурс «Учитель года» был направлен на развитие творческой деятельности педработников  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бедителя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 конкурса «Учитель года-2016» стали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мьянова Оксана Ивановна, учитель МБОУ Кяхтинская  СОШ№1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дынеева Ирина Петровна,  учитель МБОУ Кяхтинская  СОШ№1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Татьяна Сергеевна, учитель  Усть-Киранская СОШ-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спубликанском конкурсе «Учитель года- 2016»  приняла участие лауреат муниципального конкурса  Очирова Надежда Викторовна, учитель МБОУ « Алтайская СО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стники конференции!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яхтинском районе учителями бурятского языка проводится большая работа по сохранению бурятского языка. Учащиеся школ принимают активное участие в конкурсах, проводимых Буддийской традиционной Сангхой России во главе с Пандит Хамбо ламой. Это такие конкурсы, как «Гуламта», «Бамбаруш», «Хамбын мурысоон», методический конкурс среди учителей бурятского языка по теме  «За такими уроками будущее», конкурсы, посвященные юбилейным датам бурятских писателей, научно-практические конференции и олимпиады. Также в районе ежегодно проводятся Дни бурятского языка. Подготовлены 12 диалектных словарей, самыми лучшими признаны словари Мурочинской и Энхэ-Талинской школ. Для первоклассников, владеющих бурятским языком, разработан словарь на цонгольском диалекте, который позволит плавно перейти в старших классах к изучению литературного бурятского языка. Работа в данном направлении будет продолжена. 18 декабря 2015 года в Кяхтинском районе проходил конкурс «Эхэ хэлэн – манай баялиг», в котором участвовало 10 команд. По итогам конкурса присвоено 9 номинаций, 27 призовых мест и 3 общекомандных. Спонсорами данного конкурса были:  районный совет депутатов, городской совет депутатов, Бултумурский дацан, дацан  Балдан-Брэйбу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елостной системы в работе по поддержке одаренных детей невозможно без профессионального мастерства, постоянной наставнической и психологической поддержки педагогов, активно участвующих в судьбах одаренных и талантливых школьников. В течение года шла работа по работе с одаренными детьми: учащиеся приняли участие и получили призовые места в районном и республиканском этапах всероссийской олимпиады школьников, в  конкурсе «Грамматик», в  фестивале «Есенинские чтения», в международном конкурсе чтецов «Живая классика», а в НПК « Шаг в будуще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кабре прошел муниципальный этап предметных олимпиад. В олимпиаде приняли участие  38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9-11 классов из  21  школ. Не принимали участия  дети из Унгуркуйской ООШ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1402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36"/>
                              <w:gridCol w:w="1136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4-2015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2pt;mso-wrap-distance-left:9pt;mso-wrap-distance-right:9pt;mso-wrap-distance-top:0pt;mso-wrap-distance-bottom:0pt;margin-top:3.7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36"/>
                        <w:gridCol w:w="1136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14-2015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овых мест нет по следующим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гл.яз – 9, 10кл., литература 9 кл., история 9 кл., химия 9,11 кл., физика9-11 кл.,математика 9, 11 кл., информатика 9-11 кл., бур.яз как родной., бур.литература., История Бурятии 9 кл., Экономика, Икусство(МХ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личество призеров в разрезе ш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05"/>
        <w:gridCol w:w="2914"/>
        <w:gridCol w:w="30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шкинская СОШ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иран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чинская О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голь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рин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ир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яхтин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ой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н-Булакская О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уг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нхой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кударинская СО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ПК молодых исследователей</w:t>
      </w:r>
      <w:r>
        <w:rPr/>
        <w:t xml:space="preserve"> </w:t>
      </w:r>
      <w:r>
        <w:rPr>
          <w:sz w:val="28"/>
          <w:szCs w:val="28"/>
        </w:rPr>
        <w:t>«Шаг в будущее» приняли  участие 83 чел., в т.ч.</w:t>
      </w:r>
      <w:r>
        <w:rPr/>
        <w:t xml:space="preserve"> </w:t>
      </w:r>
      <w:r>
        <w:rPr>
          <w:sz w:val="28"/>
          <w:szCs w:val="28"/>
        </w:rPr>
        <w:t>сельских школ - 54;  городских –26.</w:t>
      </w:r>
      <w:r>
        <w:rPr/>
        <w:t xml:space="preserve"> 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2921"/>
        <w:gridCol w:w="1260"/>
        <w:gridCol w:w="1260"/>
        <w:gridCol w:w="1440"/>
        <w:gridCol w:w="1440"/>
      </w:tblGrid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диплом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зовые места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хтинская 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яхтинская 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яхтинская 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яхтинская СОШ №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шк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ир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хэ-Тал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удар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уктуй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 республиканской НПК «Шаг в будущее»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награждена ученица 10 класса МБОУ КСОШ №3 Гуляева Алёна (научный рук. Мункуева Е. Б. – учитель истории и обществознания). </w:t>
      </w:r>
    </w:p>
    <w:p>
      <w:pPr>
        <w:pStyle w:val="Normal"/>
        <w:jc w:val="both"/>
        <w:rPr>
          <w:color w:val="020A0F"/>
          <w:sz w:val="28"/>
          <w:szCs w:val="28"/>
          <w:shd w:fill="FCFE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нда МБОУ  «Кяхтинская СОШ №4» приняла участие во </w:t>
      </w:r>
      <w:r>
        <w:rPr>
          <w:kern w:val="2"/>
          <w:sz w:val="28"/>
          <w:szCs w:val="28"/>
        </w:rPr>
        <w:t xml:space="preserve"> II Республиканской математической  олимпиаде учащихся 5-8 классов сельских школ Республики Бурятия</w:t>
      </w:r>
      <w:r>
        <w:rPr>
          <w:bCs/>
          <w:kern w:val="2"/>
          <w:sz w:val="28"/>
          <w:szCs w:val="28"/>
        </w:rPr>
        <w:t>.</w:t>
      </w:r>
      <w:r>
        <w:rPr>
          <w:color w:val="020A0F"/>
          <w:sz w:val="28"/>
          <w:szCs w:val="28"/>
          <w:shd w:fill="FCFEFF" w:val="clear"/>
        </w:rPr>
        <w:t xml:space="preserve"> В олимпиаде приняли участие юные математики: воспитанники дошкольных образовательных организаций Еравнинского района, 95 школьников 5-8 классов, представители 14 сельских средних общеобразовательных школ 8 муниципальных образований республики: по итогом  всех олимпиад конкурсов, победители были награждены  дипломами. Команда МБОУ «Кяхтинская СОШ № 4» Кяхтинский район награждена дипломом  </w:t>
      </w:r>
      <w:r>
        <w:rPr>
          <w:b/>
          <w:color w:val="020A0F"/>
          <w:sz w:val="28"/>
          <w:szCs w:val="28"/>
          <w:shd w:fill="FCFEFF" w:val="clear"/>
        </w:rPr>
        <w:t>1 степени.</w:t>
      </w:r>
      <w:r>
        <w:rPr>
          <w:color w:val="020A0F"/>
          <w:sz w:val="28"/>
          <w:szCs w:val="28"/>
          <w:shd w:fill="FCFE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20A0F"/>
          <w:sz w:val="28"/>
          <w:szCs w:val="28"/>
          <w:shd w:fill="FCFEFF" w:val="clear"/>
        </w:rPr>
      </w:pPr>
      <w:r>
        <w:rPr>
          <w:sz w:val="28"/>
          <w:szCs w:val="28"/>
          <w:shd w:fill="FFFFFF" w:val="clear"/>
        </w:rPr>
        <w:t xml:space="preserve">Команда учащихся 9-х классов Кяхтинского района, сформированная из учащихся МБОУ КСОШ№3  </w:t>
      </w:r>
      <w:r>
        <w:rPr>
          <w:b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Лайдапова Яна, Слепнёва Мария, Цыденжапова Юли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БОУ "Кяхтинская СОШ №2" (ЖигжитоваАяна, Очиров Алдар, Комаров Кирилл) приняла участие</w:t>
      </w:r>
      <w:r>
        <w:rPr>
          <w:rStyle w:val="Appleconvertedspace"/>
          <w:sz w:val="28"/>
          <w:szCs w:val="28"/>
          <w:shd w:fill="FFFFFF" w:val="clear"/>
        </w:rPr>
        <w:t xml:space="preserve"> в </w:t>
      </w:r>
      <w:r>
        <w:rPr>
          <w:rStyle w:val="StrongEmphasis"/>
          <w:b w:val="false"/>
          <w:sz w:val="28"/>
          <w:szCs w:val="28"/>
          <w:shd w:fill="FFFFFF" w:val="clear"/>
        </w:rPr>
        <w:t>I Республиканской Математической регате для учащихся 8, 9, 10 классов, посвященной 210 - летнему юбилею Хоринской СОШ № 1 имени Д.Ж. Жанаева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</w:rPr>
        <w:t>Команда нашего района заняла 4 место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Дипломом Лучшего участ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I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еспубликанской Математической регаты награждена ученица 9 "а" класса МБОУ КСОШ№3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Цыденжапова Юлия (учитель Бадмажапова Галина Гомбоев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достигнутые результаты, в работе учителей имеются существенные недостатки:   недостаточно эффективная работа с одаренными детьми, пассивное участие учителей в республиканских методических семинар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 учителям-предметникам необходимо уделять внимание разнообразию форм работы на уроках, использованию новых форм организации урока (практикум, лабораторная работа, исследование, проектный метод и т.д.), внедрению новых технологий, в том числе, во внеклассную работу по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ых округов и комплексов в Республике Бурятия инициировано Главой РБ- Председателем Правительства РБ В.В.Наговицыным в 2013 г. Образовательный округ является объединением организаций, расположенных на определенной территории и обеспечивающих возможность освоения образовательных программ с использованием ресурсов нескольких организаций. В целях расширения сферы образовательных услуг, повышения качества образования, удовлетворенности потребителей качеством услуг и создания условий для совместной реализации образовательных программ распоряжением Администрации МО «Кяхтинский район» № 787 от 23.09.2015 г. Утверждены семь образовательных округ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й из задач деятельности образовательных округов и комплексов является повышение качества образования. Базовыми школами образовательных округов заключены договора с учреждениями, входящими в состав округа, согласованы и утверждены планы совместной деятельности, созданы сайты и др. согласно планам совместной деятельности проведены методический день для учителей начальных классов по теме «Современный урок в соответствии с ФГОС НОО- индивидуальная стратегия профессионального роста», обеспечено преподавание отдельных предметов в общеобразовательных учреждениях, подготовка к государственной итоговой аттестации, проведены совместные внеклассные мероприятия и др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стерством образования и науки РЕБ разработана Программа развития образовательных округов и поддержки школ, работающих в сложных социальных условиях. Также разработаны и утверждены показатели эффективности деятельности образовательных округов. Деятельность образовательных округов будет продолжена и по итогам года оценена эффективность деятельности по таким параметрам, как средние баллы по ЕГЭ, охват детей в ТЖС дополнительным образованием, горячим питанием и др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TextBody"/>
        <w:spacing w:lineRule="atLeast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 играет важнейшую роль в формировании подрастающего поко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КУ РУО МО «Кяхтинский район» ведет целенаправленную работу по развитию воспитания и 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ельного образования</w:t>
        </w:r>
      </w:hyperlink>
      <w:r>
        <w:rPr>
          <w:color w:val="000000"/>
          <w:sz w:val="28"/>
          <w:szCs w:val="28"/>
        </w:rPr>
        <w:t xml:space="preserve"> по реализации основных направлений программы «Стратегия воспитания в Российской Федераци на период до 2025 года» (утверждена Распоряжением Правительства Российской Федерации от 29.05.2015 г. №996-р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  этой целью в рамках района разработаны и реализуются межведомственные программы «Патриотическое воспитание граждан», комплексная программа профилактики правонарушений на территории МО «Кяхтинский район», районная целевая программа «Комплексные меры противодействия злоупотреблению наркотиками и их незаконному обороту в Кяхтинском районе»,  районная целевая программа «Реализация задач молодёжной политики, физической культуры, спорта и </w:t>
      </w:r>
      <w:hyperlink r:id="rId7">
        <w:r>
          <w:rPr>
            <w:rStyle w:val="InternetLink"/>
            <w:color w:val="000000"/>
            <w:sz w:val="28"/>
            <w:szCs w:val="28"/>
          </w:rPr>
          <w:t>спортивно-оздоровительного туризма</w:t>
        </w:r>
      </w:hyperlink>
      <w:r>
        <w:rPr>
          <w:color w:val="000000"/>
          <w:sz w:val="28"/>
          <w:szCs w:val="28"/>
        </w:rPr>
        <w:t>», районная целевая программа «Повышение безопасности дорожного движения в МО «Кяхтинский район» и др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маловажную роль в осуществлении воспитательной деятельности играют высококвалифицированные </w:t>
      </w:r>
      <w:hyperlink r:id="rId8">
        <w:r>
          <w:rPr>
            <w:rStyle w:val="InternetLink"/>
            <w:color w:val="000000"/>
            <w:sz w:val="28"/>
            <w:szCs w:val="28"/>
          </w:rPr>
          <w:t>педагогические кадры</w:t>
        </w:r>
      </w:hyperlink>
      <w:r>
        <w:rPr>
          <w:color w:val="000000"/>
          <w:sz w:val="28"/>
          <w:szCs w:val="28"/>
        </w:rPr>
        <w:t>. Кадровый состав воспитательной службы минимален. Не все школы района обеспечены необходимыми кадрами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ей директора по ВР - 22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ов-организаторов – 3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циальных педагогов – 1 (вечерняя школа)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сихологов в ОУ -5, (из них только 2 – полная ставка, 3 – по 0,5 ставки)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х руководителей – 279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 в школах строилась по следующим направлениям: общешкольные мероприятия,  нравственно-правовое воспитание и формирование положительных привычек, гражданско-патриотическая работа, познавательная деятельность, художественная деятельность и эстетическое воспитание, трудовая деятельность, спортивно-оздоровительная деятельность, работа с родителями, работа с детьми «группы риска»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атриотического воспитания, привития чувства гордости за свою страну, свой народ, традиционно во всех образовательных учреждениях  района прошли уроки Мужества,  месячник военно-патриотической работы,  организованы декады, посвященные 71-годовщине  Великой Победы. В течение года проведены классные часы, направленные на формирование устойчивой нравственной позиции учащихся, встречи с ветеранами ВОВ, Афганистана, тематические мероприятия патриотической и нравственной направлен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законодательства РФ и РБ в части обеспечения конституционных прав на получение образования, выполнения Закона РБ «Об основах профилактики правонарушений в РБ» № 1570-4 от 01.12.2010 г. и других законодательных актов МКУ «Районное управление образования» проводит необходимую работу по вовлечению детей в образовательный  процесс, по профилактике безнадзорности и правонаруше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каждом ОУ б</w:t>
      </w:r>
      <w:r>
        <w:rPr>
          <w:color w:val="000000"/>
          <w:sz w:val="28"/>
          <w:szCs w:val="28"/>
        </w:rPr>
        <w:t xml:space="preserve">ыл разработан и в течение учебного года реализован план  по профилактике правонарушений и преступлений несовершеннолетних. Один раз в квартал в течение всего учебного года проводилась сверка лиц, состоящих на учете в ПДН, КДН, ВШУ.  Инспекторами ПДН  проводились индивидуальные профилактические беседы с учащимися, состоящими на внутришкольном учёте и на учёте в ПДН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заместители директоров по ВР   проводили обследование жилищно-бытовых условий семьи, посещение детей на дому; беседы с детьми, консультации для родителей, контроль за учащимися из «группы риска», составили дневники психолого-педагогических наблюдений для каждого учащегося из «группы риска», посещение на дому детей из неблагополучных семей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в четверть в ОУ были запланированы и проведены заседания Советы по профилактике безнадзорности и правонарушений, на которые приглашались учащиеся,  пропускающие занятия, имеющие неудовлетворительные оценки, а также склонные к правонарушениям и их родители. В результате чего во многих ОУ района  снизилось количество пропусков уроков этими учащимися, улучшилась дисциплина, повысилась успеваемость. В течение 2015-2016  учебного года велась совместная работа с КДН, на которую по ходатайству администрации школ также приглашались учащиеся и их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йонных целевых программ («Комплексная программа профилактики правонарушений на территории муниципального образования «Кяхтинский район», «Комплексные меры противодействия злоупотреблению наркотикам и их незаконному обороту в Кяхтинском районе», «Реализация задач молодежной политики, физической культуры, спорта и спортивно-оздоровительного туризма в Кяхтинском районе.», а также комплексно - целевой программы отдела образования «Укрепление и сохранение здоровья школьников в ОУ района») 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о профилактике и предупреждению суицидального поведения, тревожности и агрессии среди несовершеннолетних по Кяхтинскому району на 2015-2016 уч.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о профилактике наркомании, пропаганде ЗОЖ ОУ Кяхт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организации работы по профилактике безнадзорности, правонарушений и употребления ПАВ среди обучающихся Кяхтинского района на 2015-2016 уч.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совместных мероприятий по профилактике дорожно-транспортного травматизма и обучения детей безопасному поведению на дорогах «Дети и дорога!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рост подростковой преступности за  6 месяцев 2016 г. составил 111% 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хтинская СОШ №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хтинская вечерняя (сменная) шко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гольская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инская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иранская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ТСиПТ г.Кях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лед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ТСиПТ (Хоронхойский филиа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рост правонарушений  в СОШ №3 (в 2015 г. было одно правонарушение), в Шарагольской и Усть-Киранской СОШ в 2015 г. правонарушений не было. Причиной роста правонарушений является: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абая профилактика правонарушений среди несовершеннолетних;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охая организация общественной работы с несовершеннолетними;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сутствие воспитательной функции в системе обучения (нет психологической поддержки и т.д.);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блемы межведомственного взаимодействия;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лишне мягкая ответственность за совершение преступления.</w:t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необходимо усилить работу по профилактике правонарушений, работу с семьями, находящимися в социально-опасном поло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ктивными помощниками в воспитательной работе по патриотическому воспитанию, профилактике вредных привычек являются волонтеры. В 10</w:t>
      </w:r>
      <w:r>
        <w:rPr>
          <w:b/>
          <w:i/>
          <w:sz w:val="28"/>
          <w:szCs w:val="28"/>
        </w:rPr>
        <w:t xml:space="preserve"> школах</w:t>
      </w:r>
      <w:r>
        <w:rPr>
          <w:sz w:val="28"/>
          <w:szCs w:val="28"/>
        </w:rPr>
        <w:t xml:space="preserve"> Кяхтинского района действуют волонтерские команды, основными направлениями которой являются ЗОЖ и патриотическая направленность.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птица», «ЮДП» (МБОУ «Шарагольская СОШ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» (МБОУ «Кяхтинская вечерняя (сменная) СОШ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» (МБОУ «Наушкинская СОШ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» (МБОУ «Кяхтинская СОШ №1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-Р» (МБОУ «Кяхтинская СОШ №2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яд 6А, 6Б, 7А»( МБОУ  Кяхтинская СОШ №3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паруса» (МБОУ «Кяхтинская СОШ №4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итив» (МБОУ «Субуктуйская СОШ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меранг» (МБОУ «Усть-Киранская СОШ»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» (МБОУ «Чикойская СОШ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 учебном году представителями волонтерских движений проводятся выступления «Мы за здоровый образ жизни!» по пропаганде здорового образа жизни, по профилактике вредных привычек на различных мероприятиях, форумах, собраниях. Волонтеры в самых разнообразных формах проводят  пропаганду здорового образа  жизни: пятиминутки здоровья до уроков и на перемене, физминутки,  </w:t>
      </w:r>
      <w:r>
        <w:rPr>
          <w:color w:val="000000"/>
          <w:sz w:val="28"/>
          <w:szCs w:val="28"/>
        </w:rPr>
        <w:t xml:space="preserve"> Дни Здоровья; недели профилактики табакокурения, алкоголизма, наркомании; неделя  Безопасности  Дорожного Движения; участвуют  в тематических классных часах по ЗОЖ и др. П</w:t>
      </w:r>
      <w:r>
        <w:rPr>
          <w:sz w:val="28"/>
          <w:szCs w:val="28"/>
        </w:rPr>
        <w:t xml:space="preserve">омогают в организации  районных мероприятий, соревнований, в </w:t>
      </w:r>
      <w:r>
        <w:rPr>
          <w:bCs/>
          <w:sz w:val="28"/>
          <w:szCs w:val="28"/>
        </w:rPr>
        <w:t>месячнике оборонно-масс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: </w:t>
      </w:r>
      <w:r>
        <w:rPr>
          <w:sz w:val="28"/>
          <w:szCs w:val="28"/>
        </w:rPr>
        <w:t xml:space="preserve">беседы на военно-патриотическую тематику, встречи с ветеранами ВОВ, уроженцами Кяхтинского района, «Уроки мужества», тимуровская помощь. Волонтёры принимают активное участие в ежегодных районных слетах волонтеров. </w:t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результативности воспитательной работы является охват учащихся услугами дополнительного образования, участие в конкурсном движении, так как это способствует творческому, интеллектуальному росту учащихся и педагогов, стимулирует их к дальнейш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егодня в системе дополнительного образования детей Кяхтинского района действуют 3 учреждения дополнительного образования: Кяхтинская детско-юношеская спортивная школа (ДЮСШ), Кяхтинский центр дополнительного образования (ЦДО),  ДШИ. ДЮСШ и ЦДО  охвачено 2049 детей района (42% от общего кол-ва детей-школьников): ДЮСШ- 1119 чел.(23%), ЦДО – 930 чел. (19%).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хв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хваченных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хвата в УД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хваченных детей в УД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>Кол-во детей, охваченных услугами дополнительного образования, до 2018 года должно увеличиться на 298 человек. Для выполнения этой задачи потребуются  увеличение финансирования, привлечение квалифицированных кадров, увеличение площадей и увеличение количества объединен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2015 годом (2197) в 2015 году (2147) наблюдается уменьшение на 2,3 % (50 чел.) от общего количества учащихся, охваченных дополнительным образованием (без учета учреждений культуры)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хват детей, состоящих в КДН и ЗП, ПДН, занятых допобразованием составил 98,3%.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О в разрезе ОУ.</w:t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7"/>
        <w:gridCol w:w="45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кудари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луг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аринская СО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удари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ч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шкинская СО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уктуй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гуркуй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яхти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нхо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о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хэ-Талинскя 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го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че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 чел.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результативности работы учреждений дополнительного образования являются итоги участия в соревнованиях и конкурсах различных уровней.</w:t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оспитанников Кяхтинской ДЮСШ в региональных, всероссийских и международных соревнованиях представлены в таблице:</w:t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0"/>
        <w:gridCol w:w="1833"/>
        <w:gridCol w:w="1833"/>
      </w:tblGrid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ревнов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ль 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5</w:t>
            </w:r>
          </w:p>
        </w:tc>
      </w:tr>
      <w:tr>
        <w:trPr>
          <w:trHeight w:val="2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оспитанников ЦДО в конкурс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70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нкурс «Методическая разработка» (Русоли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творческих работ «Новогодний костю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выставка- конкурс «Пряничный 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лимпиада «Педагогика дополнительного образования» Умната, конкурс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лимпиада «Здоровьесберегающие технологии - основа построения образов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едагогов на лучшее преподавание Правил дорожного движения «Дети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едагогов на лучшее преподавание Правил дорожного движения «Дети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лимпиада «ФГОС: внеурочная деятельность – важнейший компонент современного образовательного процесса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5 г. Вступил в силу закон о возрождении физкультурно-спортивного комплекса «Готов к труду и обороне», в феврале 2016 г.- приказ Министерства спорта РФ «Об утверждении порядка награждения лиц, выполнивших нормативы испытаний (тестов) Всероссийского физкультурно-оздоровительного комплекса «Готов к труду и обороне» (ВФСК ГТО), соответствующими знаками отличия комплекса ГТО».  </w:t>
      </w:r>
      <w:r>
        <w:rPr>
          <w:sz w:val="28"/>
        </w:rPr>
        <w:t xml:space="preserve">В рамках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 (ГТО)» среди обучающихся образовательных организаций Кяхтинского района проведены зимний и летний фестивали.  Победители районного этапа сдавали нормативы ГТО на республиканском этапе, где заняли второе общекомандное место в Республике. </w:t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силия по выстраиванию муниципальной системы оценки качества образования, остались и проблемы, которые требуют решения. Это и проблема в выстраивании механизмов получения, обработки, хранения и использования в управленческой практике информации как условия и базы для реализации процедур управления качеством образования на всех уровнях и с привлечением институтов гражданского сообщества. Не разработан полностью весь комплект нормативных актов и документов по развитию системы оценки качества образования, отсутствует четкий регламент интерпретации результатов оценки качества образования и доведения их до представителей заинтересованных сторон. </w:t>
      </w:r>
    </w:p>
    <w:p>
      <w:pPr>
        <w:pStyle w:val="TextBody"/>
        <w:spacing w:lineRule="atLeast" w:line="240" w:before="0" w:after="0"/>
        <w:ind w:left="20" w:firstLine="709"/>
        <w:jc w:val="both"/>
        <w:rPr/>
      </w:pPr>
      <w:r>
        <w:rPr>
          <w:sz w:val="28"/>
          <w:szCs w:val="28"/>
        </w:rPr>
        <w:t>Ждем от педагогического сообщества  конкретных предложений, проектов, нам предстоит активная совместная работа, которая позволит поднять на более высокий уровень муниципальную систему образования, сделать так чтобы главное для чего мы трудимся – ребёнок, был счастлив, его родители доверяли педагогам, а педагоги чувствовали себя комфортно, и могли получать удовлетворение от результатов своего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ntstyle44">
    <w:name w:val="fontstyle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Основной текст (3)_"/>
    <w:basedOn w:val="Style13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53">
    <w:name w:val="Основной текст (5) + Не полужирный3"/>
    <w:basedOn w:val="5"/>
    <w:qFormat/>
    <w:rPr>
      <w:spacing w:val="0"/>
    </w:rPr>
  </w:style>
  <w:style w:type="character" w:styleId="33">
    <w:name w:val="Основной текст (3) + Не курсив3"/>
    <w:basedOn w:val="3"/>
    <w:qFormat/>
    <w:rPr/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6">
    <w:name w:val="Основной текст + Полужирный36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6">
    <w:name w:val="Основной текст + Полужирный26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9">
    <w:name w:val="Основной текст + Полужирный19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1">
    <w:name w:val="Основной текст + 131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PageNumber">
    <w:name w:val="Page Number"/>
    <w:basedOn w:val="Style13"/>
    <w:rPr/>
  </w:style>
  <w:style w:type="character" w:styleId="Appletabspan">
    <w:name w:val="apple-tab-span"/>
    <w:basedOn w:val="Style13"/>
    <w:qFormat/>
    <w:rPr>
      <w:rFonts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  <w:jc w:val="both"/>
    </w:pPr>
    <w:rPr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pandia.ru/text/category/dopolnitelmznoe_obrazovanie/" TargetMode="External"/><Relationship Id="rId7" Type="http://schemas.openxmlformats.org/officeDocument/2006/relationships/hyperlink" Target="http://pandia.ru/text/category/sportivnij_turizm/" TargetMode="External"/><Relationship Id="rId8" Type="http://schemas.openxmlformats.org/officeDocument/2006/relationships/hyperlink" Target="http://pandia.ru/text/category/kadri_v_pedagogik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9:00Z</dcterms:created>
  <dc:creator>Customer</dc:creator>
  <dc:description/>
  <cp:keywords/>
  <dc:language>en-US</dc:language>
  <cp:lastModifiedBy>Светлана</cp:lastModifiedBy>
  <cp:lastPrinted>2013-08-27T08:32:00Z</cp:lastPrinted>
  <dcterms:modified xsi:type="dcterms:W3CDTF">2016-09-13T06:10:00Z</dcterms:modified>
  <cp:revision>43</cp:revision>
  <dc:subject/>
  <dc:title>ДОКЛАД</dc:title>
</cp:coreProperties>
</file>