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8"/>
      </w:tblGrid>
      <w:tr>
        <w:trPr/>
        <w:tc>
          <w:tcPr>
            <w:tcW w:w="10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РАЗВИТИЯ ШКОЛЫ МБОУ «Кяхтинская СОШ № 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 основе Программы пять основных ид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о-ориентированного планирования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го процесса на основ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ряженности культуры развития и самосовершенствования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оцентр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рнизация управления школ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вязи с переводом ее на инновационный режим функционир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стройка взаимодействия школы и семь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личностно-ориентированного подхода в организации УВП и отмеченной выше сопряженност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личностно-ориентированного планирования работы шко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ри планировании учитываются цели не только вышестоящих инстанций, но и цели сформулированные учащимися. Так дети включаются в механизм планирования школьной жизни. Им отведена существенная роль в организации массовых мероприятий, заготовке продуктов для столовой и другие. По этим направлениям предусмотрены публичные отчеты об исполнении в присутстви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709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е образовательного процесса на основе сопряженности культуры развития и самосовершенствован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деи сопряженности культуры развития и самосовершенствования личности, позволит реально модернизировать УВП, поставить ребенка в центр всей системы школьного образова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ультуру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ичности ребенка предполагается формировать по трем основным направления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х скв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наний, умений и навы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мирование образовательно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языковой, математической, экологической, социально-экономической, художественно-эстетической, физической, трудовой, ценностно-ориентационной, саморазвития, коммуникационной, мышления, действенно-практическо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ологическ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чащихся к культурному самосовершенствованию с целью формирования соответствующего нав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физиологическое самосовершен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едлагается реализовать по технологии Г.К.Селевко. При этом предполага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а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 над мотивацией ЗУ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удем добиваться того, чтобы у деией формировалась устойчивая потребность в знаниях, переходящая в доминант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ифференцированный подход активна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 над развитием основных сфер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Д, СУМ, СЭН, СДП, СТ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ологическ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чащихся к психофизиологическому само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р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их двух подходов (культурологического и природосообразного) будем достигать через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щение методологической подготовки учащихся по обоим направлениям в едином курсе: «Культура развития и самосовершенствования личности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интегрированной концептуальной модели функционирования школы (Рис.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ресмотрены образовательные программы, главные цели УВП каждой ступени обучения, при этом составлены модели образовательной культуры выпускников этих ступеней (4, 9 и 11 классы).</w:t>
              <w:br/>
              <w:br/>
              <w:t>Согласно реализуемой концепци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ервой ступе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направлена 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имулирование учащихся к познава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владение основными алгоритмами ее орг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 на репродуктивном, так и на творческом уровнях. </w:t>
              <w:br/>
              <w:br/>
              <w:t>На этой ступен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глубже осознает сво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е 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реди людей (одноклассников, односельчан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ебенка необходим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будить интерес к самому с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воему внутреннему духовному мир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ь эмоциональный мир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 (нравственные чувства и переживания); привлечь внимание учащихся к основным нравственным категор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ить и систематичес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отреблять 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нравственность», «добро», «совесть», «любовь», «трудолюбие», «долг»;</w:t>
              <w:br/>
              <w:t>- научи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го человека;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сформировать самоанализ, самооценку и саморефлексию своих качеств, достижений и возможностей.</w:t>
              <w:br/>
              <w:br/>
              <w:t>В этом, в целом, состоит суть образовательной культуры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самосовершен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ичности учащегося первой ступени образова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второй сту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овательные программы направлен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воение форм и методов предметного знани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 предыдущей ступени осуществляется «стимулирование» учащихся к познавательной деятельности, то на 2 ступени, у ни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лжна сформироваться универсальная основа познавательного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5-7- классах м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готавливаем учащихся к выбору дальнейшей индивидуальной траек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9 классе этот выбор должен бы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ерш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br/>
              <w:t>На этой ступени формирует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фундамент и основной каркас здания» образовательно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ЯК,МК,ЭК,СЭК, ХЭК, ТК, ЦОК, КС, КК, КМ, ДНК) и психофизиологических сфер личности (СУД, СУМ, СЭН, СДП, СТК). В 8-9 классах, в зависимости от качества контингента учащихся, должно осуществляться углубленно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учение основ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позволит, с одной стороны, качественн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готовить их к профилированию в 10-11 клас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, с другой – создаст условия для реализации индивидуального маршрута образования. Выход на этот маршрут к 9 классу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н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ультурного развития и самосовершенствования ученика на 2 ступени обуче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3 ступени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ерш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та над ОУЗУН. Познавательный интерес получает дальнейшее развитие для большей части учащихся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й и учебно-исследователь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ый образовательный маршрут реализуется через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фильное 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ходе этого заполняются бланки самоопределения и реализуются матрицы построения индивидуальных образовательных программ старшеклассников (Рис. 2,3). Элементы культуры развития и самосовершенствования состыковываются с параметрами модели выпускника школы. В 11 классе завершается профессиональное самоопределение, адекватное образовательной культуре, психофизиологическому потенциалу выпускника и социокультурным особенностям социум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страивается через комплекс воспитательных средств (Тал. №5), в соответствии с общей структурой технологии саморазвития личности по Г.С. Селевко, в соответствии с ИМШ (Рис.1). Планирование этой работы на всех ступенях обучения осуществляется в координатах «воспитательные периоды – формируемые качества личности» (Табл. № 4-5)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школоцентриз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оцентризм реализовывается в двух плоскостях: муниципальной (районной) и сельско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школоцентр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еспечивает выстраивание оптимального взаимоотношения школы и МОО администрации Катангского района на основе целевой программы и Договора между названными структурами. В Договоре оговорены следующие функции «базовой»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– экспериментальная площадка МО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районных конкурсов и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районных методических и административных совещ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ажировки молодых специалистов и студентов ИП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другой стороны, школа – центр или активный участник ряда муниципальных программ, в первую очередь, программы «Национальная политика в образовании» (подробнее см. в ПРШ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й школоцентр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еализуется через два направления:</w:t>
              <w:br/>
              <w:br/>
              <w:t>- комплекс мероприятий, проводимый школой и предполагающий широкое участие жителей села;</w:t>
              <w:br/>
              <w:br/>
              <w:t>- создание в перспективе на базе школы культурно-образовательного центра (КОЦ), который позволит координировать массовые сельские мероприятия.</w:t>
              <w:br/>
              <w:br/>
              <w:t>О первом уже шла выше речь, особенности КОЦ подробно изложены в ПРШ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одернизация управления школой в связи с переводом ее на инновационный режим разви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 основу управления положены принцип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кратизма и с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br/>
              <w:t>Основные направления модерн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труктуры и системы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ектирование компонентов образовательной среды, соответствующее заявленной концеп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УВП в соответствии с заявленной концеп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етодической служб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отрудничества педколлектива с родителям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целевом модуле ПРШ подробно изложены цели, задачи, ожидаемые результаты, сроки исполнения и ответственные по каждому мероприятию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ителям, администрации школы все выше изложенные позиции необходим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закладывать во все плановы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для соответствующих классов и предоставлять по ним отчет в установленные сро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Коррекция графика реализации ПР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По годам заново расставлены акценты в выполнении Программы, на год увеличен срок полного её запуска. В новом варианте график реализации ПРШ выглядит следующим образом: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уч.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работка и начало внедрения Программы. Утверждение по всем инстанция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внедрение всего, что касается начальной школы и 5-7 классов. Школа в инновационном режим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чало отработки предпрофильн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ие пробного эксперимента по профильному обучению математики в 10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Широкая разъяснительная работа среди учащихся и родителей. Активизация работы учителей над элективными курсами, количеством и тематикой кружков и факультативов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дрение курса «Культура развития и самосовершенствование личности» в 1-7 классах. Подведение итогов годового эксперимента по профилированию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ррекция, продолжение этого эксперимента в 11 класс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уч.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ертывание предпрофильной подготовки учащихся и работы по Программе начальной шко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кончательная отработка Программы по 1-7 класса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чало работы над нормативно-правовой базой Программы, составление локальных актов. Учителя названных классов пересматривают тематическое планирование, технологический аппарат. МО отрабатывают модели образовательной культуры по предметам и сферам и ступеням образования. Запуск полноценной деятельности ученических органов самоуправления, молодежной организации. Начало систематического материально-технического обеспечения Программы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уч.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Развертывание работы диагностического центра.</w:t>
              <w:br/>
              <w:br/>
              <w:t>Полное развертывание Программы в 10 классах и начало этого процесса в 11 классе. и формирования индивидуальных маршрутов обучения. Комплектование необходимых штатов. Отработка вопросов финансирования, школьного научного общества, продолжение работы над нормативно-правовой базой, подготовка и осуществление изменений Устава школы. Структурная перестройка управления. Внутришкольное и областное повышение квалификации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уч.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азвертывание построений индивидуальных образовательных маршрутов в 8 классах, начало их отработки в 9 классах. Раскрутка воспитательной работы в 1-9 классах по Программе. Выход на полный режим модернизации управления школой. Пробное моделирование расписания уроков в 10-11 классах, с учетом профилирования, внесение необходимых изменений в Уста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у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д - полное развертывание Программы по всей школе, первый выпуск школы в новом качестве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5725" cy="38836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Рис.1. Интегрированная концептуальная модель функционирования МОУ.</w:t>
              <w:br/>
              <w:br/>
              <w:t>(по Главацкому Н.С.)</w:t>
              <w:br/>
              <w:br/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едметный кружок, Ф – факультатив, ЦДО – центр дополнительного образования (в т.ч. центры детского творчества), ОТ – общественно полезный труд профессионально ориентированный, ПК – профильные курсы, С - студии, КЛ – клубы и т.п. формы удовлетворения творческой деятельности школьника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внепредметные кружки, ОП – общественное поручение (в т.ч. работа в органах детского самоуправления), КВ – культура выпускника школы.</w:t>
              <w:br/>
              <w:br/>
              <w:br/>
              <w:t>Рис.2.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РИЦА ПОСТРОЕНИЯ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4040</wp:posOffset>
                      </wp:positionV>
                      <wp:extent cx="3753485" cy="8970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3485" cy="897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73"/>
                                    <w:gridCol w:w="1643"/>
                                    <w:gridCol w:w="3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Инвариантная</w:t>
                                          <w:br/>
                                          <w:br/>
                                          <w:t>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35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1807"/>
                                          <w:gridCol w:w="633"/>
                                          <w:gridCol w:w="11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0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Выбор предмета</w:t>
                                                <w:br/>
                                                <w:t>и уровня из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бъем</w:t>
                                                <w:br/>
                                                <w:t>(час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0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аз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Угл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Матема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Физ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иолог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1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Истор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Объем </w:t>
                                          <w:br/>
                                          <w:br/>
                                          <w:t>(час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Б</w:t>
                                          <w:br/>
                                          <w:br/>
                                          <w:t>У</w:t>
                                          <w:br/>
                                          <w:b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 </w:t>
                                          <w:b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Ж (СС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Ш</w:t>
                                          <w:br/>
                                          <w:b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4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Рит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25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25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Учебно-научно-иссле-</w:t>
                                                <w:br/>
                                                <w:t>довательская работа</w:t>
                                                <w:br/>
                                                <w:t>(самообразование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Эколог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раеведение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Географическо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Историческо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Литературно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аучные направления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Математи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Физи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Хими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55pt;height:706.35pt;mso-wrap-distance-left:9pt;mso-wrap-distance-right:9pt;mso-wrap-distance-top:0pt;mso-wrap-distance-bottom:0pt;margin-top:45.2pt;mso-position-vertical-relative:text;margin-left:1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3"/>
                              <w:gridCol w:w="1643"/>
                              <w:gridCol w:w="3795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Инвариантная</w:t>
                                    <w:br/>
                                    <w:br/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807"/>
                                    <w:gridCol w:w="633"/>
                                    <w:gridCol w:w="1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бор предмета</w:t>
                                          <w:br/>
                                          <w:t>и уровня 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ъем</w:t>
                                          <w:br/>
                                          <w:t>(час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гл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Объем </w:t>
                                    <w:br/>
                                    <w:br/>
                                    <w:t>(час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Б</w:t>
                                    <w:br/>
                                    <w:br/>
                                    <w:t>У</w:t>
                                    <w:br/>
                                    <w:b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</w:t>
                                    <w:b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Ж (ССЛ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Ш</w:t>
                                    <w:br/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5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ебно-научно-иссле-</w:t>
                                          <w:br/>
                                          <w:t>довательская работа</w:t>
                                          <w:br/>
                                          <w:t>(самообраз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аеведени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ческ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ческ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учные направлени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Й ОБРАЗОВАТЕЛЬНОЙ ПРОГРАММЫ СТАРШЕКЛАСС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24125" cy="172402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43"/>
              <w:gridCol w:w="908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ьные</w:t>
                    <w:br/>
                    <w:t>дисциплины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</w:t>
                    <w:br/>
                    <w:t>(час.)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торик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ик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ХК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ХЛ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97"/>
              <w:gridCol w:w="1281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семинары,</w:t>
                    <w:br/>
                    <w:t xml:space="preserve">Спецкурсы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ультатив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</w:t>
                    <w:br/>
                    <w:t>(час.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</w:t>
                    <w:br/>
                    <w:t>(час.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опроизводство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ор ЭВМ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ве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 в быту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ий работник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дело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ое образование  (самообразование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уб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ы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Д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ки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БЛАНКА САМООПРЕДЕЛЕНИЯ ИНДИВИДУАЛЬНОЙ ОБРАЗОВАТЕЛЬНОЙ ПРОГРАММЫ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24"/>
              <w:gridCol w:w="252"/>
              <w:gridCol w:w="252"/>
              <w:gridCol w:w="251"/>
              <w:gridCol w:w="320"/>
              <w:gridCol w:w="239"/>
              <w:gridCol w:w="257"/>
              <w:gridCol w:w="257"/>
              <w:gridCol w:w="257"/>
              <w:gridCol w:w="236"/>
              <w:gridCol w:w="262"/>
              <w:gridCol w:w="262"/>
              <w:gridCol w:w="261"/>
              <w:gridCol w:w="238"/>
              <w:gridCol w:w="238"/>
              <w:gridCol w:w="238"/>
              <w:gridCol w:w="247"/>
              <w:gridCol w:w="236"/>
              <w:gridCol w:w="236"/>
              <w:gridCol w:w="237"/>
              <w:gridCol w:w="294"/>
              <w:gridCol w:w="260"/>
              <w:gridCol w:w="245"/>
              <w:gridCol w:w="245"/>
              <w:gridCol w:w="248"/>
              <w:gridCol w:w="289"/>
              <w:gridCol w:w="241"/>
              <w:gridCol w:w="248"/>
              <w:gridCol w:w="250"/>
              <w:gridCol w:w="271"/>
              <w:gridCol w:w="253"/>
              <w:gridCol w:w="253"/>
              <w:gridCol w:w="244"/>
              <w:gridCol w:w="244"/>
              <w:gridCol w:w="231"/>
              <w:gridCol w:w="231"/>
              <w:gridCol w:w="215"/>
              <w:gridCol w:w="284"/>
              <w:gridCol w:w="262"/>
              <w:gridCol w:w="254"/>
              <w:gridCol w:w="316"/>
            </w:tblGrid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аллельная школа</w:t>
                  </w:r>
                </w:p>
              </w:tc>
            </w:tr>
            <w:tr>
              <w:trPr/>
              <w:tc>
                <w:tcPr>
                  <w:tcW w:w="343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йонная детская школа искусств</w:t>
                  </w:r>
                </w:p>
              </w:tc>
              <w:tc>
                <w:tcPr>
                  <w:tcW w:w="29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ЦК и Д</w:t>
                  </w:r>
                </w:p>
              </w:tc>
              <w:tc>
                <w:tcPr>
                  <w:tcW w:w="12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nternet</w:t>
                  </w:r>
                </w:p>
              </w:tc>
              <w:tc>
                <w:tcPr>
                  <w:tcW w:w="278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етиторство</w:t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моутверждение: общественная деятельность</w:t>
                  </w:r>
                </w:p>
              </w:tc>
            </w:tr>
            <w:tr>
              <w:trPr/>
              <w:tc>
                <w:tcPr>
                  <w:tcW w:w="13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ническое</w:t>
                    <w:br/>
                    <w:t>прави-тельство</w:t>
                  </w:r>
                </w:p>
              </w:tc>
              <w:tc>
                <w:tcPr>
                  <w:tcW w:w="20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 министров</w:t>
                    <w:br/>
                    <w:t>школы</w:t>
                  </w:r>
                </w:p>
              </w:tc>
              <w:tc>
                <w:tcPr>
                  <w:tcW w:w="2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зидиум школьной Академии наук</w:t>
                  </w:r>
                </w:p>
              </w:tc>
              <w:tc>
                <w:tcPr>
                  <w:tcW w:w="1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</w:t>
                    <w:br/>
                    <w:t>музея</w:t>
                  </w:r>
                </w:p>
              </w:tc>
              <w:tc>
                <w:tcPr>
                  <w:tcW w:w="17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кий</w:t>
                    <w:br/>
                    <w:t>центр</w:t>
                  </w:r>
                </w:p>
              </w:tc>
              <w:tc>
                <w:tcPr>
                  <w:tcW w:w="12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мен-ные сове-ты дел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 центр</w:t>
                  </w:r>
                </w:p>
              </w:tc>
            </w:tr>
            <w:tr>
              <w:trPr/>
              <w:tc>
                <w:tcPr>
                  <w:tcW w:w="565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мовоспитание: кружки и студии</w:t>
                  </w:r>
                </w:p>
              </w:tc>
              <w:tc>
                <w:tcPr>
                  <w:tcW w:w="48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ое самосовершенствование: спортивные секции</w:t>
                  </w:r>
                </w:p>
              </w:tc>
            </w:tr>
            <w:tr>
              <w:trPr/>
              <w:tc>
                <w:tcPr>
                  <w:tcW w:w="10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еография</w:t>
                  </w:r>
                </w:p>
              </w:tc>
              <w:tc>
                <w:tcPr>
                  <w:tcW w:w="13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нцевальный</w:t>
                  </w:r>
                </w:p>
              </w:tc>
              <w:tc>
                <w:tcPr>
                  <w:tcW w:w="1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атр</w:t>
                  </w:r>
                </w:p>
              </w:tc>
              <w:tc>
                <w:tcPr>
                  <w:tcW w:w="1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студия</w:t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ью-терный</w:t>
                    <w:br/>
                    <w:t>клуб</w:t>
                  </w:r>
                </w:p>
              </w:tc>
              <w:tc>
                <w:tcPr>
                  <w:tcW w:w="15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ризм</w:t>
                  </w:r>
                </w:p>
              </w:tc>
              <w:tc>
                <w:tcPr>
                  <w:tcW w:w="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. ориентир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тбол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скетбол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ей бол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ыжи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ьба</w:t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моутверждение: муниципальные, региональные, всероссийские чтения и конференции</w:t>
                  </w:r>
                </w:p>
              </w:tc>
            </w:tr>
            <w:tr>
              <w:trPr/>
              <w:tc>
                <w:tcPr>
                  <w:tcW w:w="21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крытие»</w:t>
                  </w:r>
                </w:p>
              </w:tc>
              <w:tc>
                <w:tcPr>
                  <w:tcW w:w="27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ечество»</w:t>
                  </w:r>
                </w:p>
              </w:tc>
              <w:tc>
                <w:tcPr>
                  <w:tcW w:w="25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ервые шаги в науке»</w:t>
                  </w:r>
                </w:p>
              </w:tc>
              <w:tc>
                <w:tcPr>
                  <w:tcW w:w="22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Юность, наука, культура»</w:t>
                  </w:r>
                </w:p>
              </w:tc>
              <w:tc>
                <w:tcPr>
                  <w:tcW w:w="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другие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46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моутверждение: учебно-научная и научно-исследовательская деятельность – секции ШАН</w:t>
                  </w:r>
                </w:p>
              </w:tc>
              <w:tc>
                <w:tcPr>
                  <w:tcW w:w="8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лекоммуникации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39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учные направления</w:t>
                  </w:r>
                </w:p>
              </w:tc>
              <w:tc>
                <w:tcPr>
                  <w:tcW w:w="425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о-научная работа</w:t>
                  </w:r>
                </w:p>
              </w:tc>
              <w:tc>
                <w:tcPr>
                  <w:tcW w:w="8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ология</w:t>
                  </w:r>
                </w:p>
              </w:tc>
              <w:tc>
                <w:tcPr>
                  <w:tcW w:w="7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00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7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ознание</w:t>
                  </w:r>
                </w:p>
              </w:tc>
              <w:tc>
                <w:tcPr>
                  <w:tcW w:w="9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100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7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  <w:tc>
                <w:tcPr>
                  <w:tcW w:w="350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еведение</w:t>
                  </w:r>
                </w:p>
              </w:tc>
              <w:tc>
                <w:tcPr>
                  <w:tcW w:w="8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nternet-конкурсы</w:t>
                  </w:r>
                </w:p>
              </w:tc>
            </w:tr>
            <w:tr>
              <w:trPr/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географическое</w:t>
                  </w:r>
                </w:p>
              </w:tc>
              <w:tc>
                <w:tcPr>
                  <w:tcW w:w="1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сторическое</w:t>
                  </w:r>
                </w:p>
              </w:tc>
              <w:tc>
                <w:tcPr>
                  <w:tcW w:w="14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литературное</w:t>
                  </w:r>
                </w:p>
              </w:tc>
              <w:tc>
                <w:tcPr>
                  <w:tcW w:w="8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ециализация: муниципальные и региональные и республиканские предметные олимпиады</w:t>
                  </w:r>
                </w:p>
              </w:tc>
            </w:tr>
            <w:tr>
              <w:trPr/>
              <w:tc>
                <w:tcPr>
                  <w:tcW w:w="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Я</w:t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</w:t>
                  </w:r>
                </w:p>
              </w:tc>
              <w:tc>
                <w:tcPr>
                  <w:tcW w:w="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</w:t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амоопределение: предметные олимпиады школы</w:t>
                  </w:r>
                </w:p>
              </w:tc>
            </w:tr>
            <w:tr>
              <w:trPr/>
              <w:tc>
                <w:tcPr>
                  <w:tcW w:w="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Я</w:t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</w:t>
                  </w:r>
                </w:p>
              </w:tc>
              <w:tc>
                <w:tcPr>
                  <w:tcW w:w="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</w:t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ое образование: спецсеминары, спецкурсы, факультативы</w:t>
                  </w:r>
                </w:p>
              </w:tc>
            </w:tr>
            <w:tr>
              <w:trPr/>
              <w:tc>
                <w:tcPr>
                  <w:tcW w:w="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МЗ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ФЗ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ХЗ</w:t>
                  </w:r>
                </w:p>
              </w:tc>
              <w:tc>
                <w:tcPr>
                  <w:tcW w:w="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н-новедение</w:t>
                  </w:r>
                </w:p>
              </w:tc>
              <w:tc>
                <w:tcPr>
                  <w:tcW w:w="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льти-</w:t>
                    <w:br/>
                    <w:t>медиа</w:t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ечество</w:t>
                  </w:r>
                </w:p>
              </w:tc>
              <w:tc>
                <w:tcPr>
                  <w:tcW w:w="1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круг тебя </w:t>
                    <w:br/>
                    <w:t>мир</w:t>
                  </w:r>
                </w:p>
              </w:tc>
              <w:tc>
                <w:tcPr>
                  <w:tcW w:w="37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</w:t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ы для обязательного профессионального выбора (технология)</w:t>
                  </w:r>
                </w:p>
              </w:tc>
            </w:tr>
            <w:tr>
              <w:trPr/>
              <w:tc>
                <w:tcPr>
                  <w:tcW w:w="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ор ЭВМ</w:t>
                  </w:r>
                </w:p>
              </w:tc>
              <w:tc>
                <w:tcPr>
                  <w:tcW w:w="1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ретарь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вея-</w:t>
                    <w:br/>
                    <w:t>модельер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адший медицинский работник</w:t>
                  </w:r>
                </w:p>
              </w:tc>
              <w:tc>
                <w:tcPr>
                  <w:tcW w:w="1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ощник воспитателя</w:t>
                  </w:r>
                </w:p>
              </w:tc>
              <w:tc>
                <w:tcPr>
                  <w:tcW w:w="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</w:t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монтные</w:t>
                    <w:br/>
                    <w:br/>
                    <w:t>работы в быту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ст</w:t>
                  </w:r>
                </w:p>
              </w:tc>
              <w:tc>
                <w:tcPr>
                  <w:tcW w:w="1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роном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отовед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ичий</w:t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лективные (профильные) курсы для индивидуального выбора</w:t>
                  </w:r>
                </w:p>
              </w:tc>
            </w:tr>
            <w:tr>
              <w:trPr/>
              <w:tc>
                <w:tcPr>
                  <w:tcW w:w="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20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торика</w:t>
                  </w:r>
                </w:p>
              </w:tc>
              <w:tc>
                <w:tcPr>
                  <w:tcW w:w="1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ХЛ</w:t>
                  </w:r>
                </w:p>
              </w:tc>
              <w:tc>
                <w:tcPr>
                  <w:tcW w:w="1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азвивающаяся личность</w:t>
                  </w:r>
                </w:p>
              </w:tc>
              <w:tc>
                <w:tcPr>
                  <w:tcW w:w="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ка</w:t>
                  </w:r>
                </w:p>
              </w:tc>
              <w:tc>
                <w:tcPr>
                  <w:tcW w:w="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ХК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1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бор уровня при изучении обязательных предметов</w:t>
                  </w:r>
                </w:p>
              </w:tc>
            </w:tr>
            <w:tr>
              <w:trPr/>
              <w:tc>
                <w:tcPr>
                  <w:tcW w:w="1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</w:t>
                  </w:r>
                </w:p>
              </w:tc>
              <w:tc>
                <w:tcPr>
                  <w:tcW w:w="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</w:t>
                  </w:r>
                </w:p>
              </w:tc>
              <w:tc>
                <w:tcPr>
                  <w:tcW w:w="1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1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Я</w:t>
                  </w:r>
                </w:p>
              </w:tc>
              <w:tc>
                <w:tcPr>
                  <w:tcW w:w="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1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10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</w:t>
                  </w:r>
                </w:p>
              </w:tc>
            </w:tr>
            <w:tr>
              <w:trPr/>
              <w:tc>
                <w:tcPr>
                  <w:tcW w:w="1047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зовые образовательные курсы (инвариант)</w:t>
                  </w:r>
                </w:p>
              </w:tc>
            </w:tr>
            <w:tr>
              <w:trPr/>
              <w:tc>
                <w:tcPr>
                  <w:tcW w:w="16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 и литература</w:t>
                  </w:r>
                </w:p>
              </w:tc>
              <w:tc>
                <w:tcPr>
                  <w:tcW w:w="15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-ный язык</w:t>
                  </w:r>
                </w:p>
              </w:tc>
              <w:tc>
                <w:tcPr>
                  <w:tcW w:w="14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-ка</w:t>
                  </w:r>
                </w:p>
              </w:tc>
              <w:tc>
                <w:tcPr>
                  <w:tcW w:w="12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и обществознание</w:t>
                  </w:r>
                </w:p>
              </w:tc>
              <w:tc>
                <w:tcPr>
                  <w:tcW w:w="1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  <w:br/>
                    <w:t>(в т.ч. ГИО, ГКР)</w:t>
                  </w:r>
                </w:p>
              </w:tc>
              <w:tc>
                <w:tcPr>
                  <w:tcW w:w="19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ознание</w:t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-ческая культу-ра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аблица № 4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(тематика) урочной и внеурочной деятельности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73"/>
              <w:gridCol w:w="982"/>
              <w:gridCol w:w="953"/>
              <w:gridCol w:w="971"/>
              <w:gridCol w:w="230"/>
              <w:gridCol w:w="826"/>
              <w:gridCol w:w="856"/>
              <w:gridCol w:w="961"/>
              <w:gridCol w:w="841"/>
              <w:gridCol w:w="948"/>
              <w:gridCol w:w="1217"/>
              <w:gridCol w:w="920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ласс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класс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класс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класс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класс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АСТИЕ В ПРЕДМЕТНЫХ ОЛИМПИАДА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3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УЧЕНИЕ ПО РАЗВИВАЮЩИМ ПРОГРАММАМ</w:t>
                  </w:r>
                </w:p>
              </w:tc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ЕЦКУРСЫ И СПЕЦСЕМИНАРЫ, ПРЕДМЕТНЫЕ КРУЖКИ</w:t>
                  </w:r>
                </w:p>
              </w:tc>
            </w:tr>
            <w:tr>
              <w:trPr/>
              <w:tc>
                <w:tcPr>
                  <w:tcW w:w="3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ЛЕКОММУНИКАЦИОННЫЕ ПРОЕКТЫ</w:t>
                  </w:r>
                </w:p>
              </w:tc>
            </w:tr>
            <w:tr>
              <w:trPr/>
              <w:tc>
                <w:tcPr>
                  <w:tcW w:w="3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ЛАЯ ШКОЛЬНАЯ АКАДЕМИЯ НАУК</w:t>
                  </w:r>
                </w:p>
              </w:tc>
              <w:tc>
                <w:tcPr>
                  <w:tcW w:w="67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КОЛЬНАЯ АКАДЕМИЯ НАУК, НАУЧНЫЕ И УЧЕБНО-НАУЧНЫЕ ЧТЕНИЯ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ТЕЛЛЕКТУАЛЬНЫЕ ИГРЫ, ВИКТОРИНЫ, КОНКУРСЫ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ЫЕ ЧАСЫ, СОБРАНИЯ, БЕСЕДЫ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ный читатель</w:t>
                    <w:br/>
                    <w:br/>
                    <w:t>Режим дня ученика</w:t>
                    <w:br/>
                    <w:br/>
                    <w:t>История школы</w:t>
                    <w:br/>
                    <w:br/>
                    <w:t>Моя семья</w:t>
                    <w:br/>
                    <w:br/>
                    <w:t>Ско-ро ма-мин день рож-де-ния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чести школьника</w:t>
                    <w:br/>
                    <w:br/>
                    <w:t>Наши фантазии</w:t>
                    <w:br/>
                    <w:br/>
                    <w:br/>
                    <w:t>Леди и джентльмены</w:t>
                    <w:br/>
                    <w:br/>
                    <w:t>А мы с папой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развить память</w:t>
                    <w:br/>
                    <w:br/>
                    <w:t>Мой любимый урок</w:t>
                    <w:br/>
                    <w:br/>
                    <w:br/>
                    <w:t>Как я провел выходной</w:t>
                    <w:br/>
                    <w:br/>
                    <w:t>Моя родословная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развить внимание?</w:t>
                    <w:br/>
                    <w:br/>
                    <w:t>Что возьмете с собой?</w:t>
                    <w:br/>
                    <w:br/>
                    <w:t>Семейные увлечения</w:t>
                    <w:br/>
                    <w:br/>
                    <w:t>Мама, папа, я – (…) семья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такое ШАН?</w:t>
                    <w:br/>
                    <w:br/>
                    <w:t>Путь в науку</w:t>
                    <w:br/>
                    <w:br/>
                    <w:t>Школьный музей</w:t>
                    <w:br/>
                    <w:br/>
                    <w:t>Моя родословная</w:t>
                    <w:br/>
                    <w:br/>
                    <w:t>В кругу семь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реты хорошей учебы</w:t>
                    <w:br/>
                    <w:br/>
                    <w:t>НОТ ученика</w:t>
                    <w:br/>
                    <w:br/>
                    <w:t>Моя любимая книга</w:t>
                    <w:br/>
                    <w:br/>
                    <w:t>Что значит быть мужчиной?</w:t>
                    <w:br/>
                    <w:br/>
                    <w:t>Наш дом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ши любимые уроки</w:t>
                    <w:br/>
                    <w:br/>
                    <w:t>Правила научной деятельности</w:t>
                    <w:br/>
                    <w:t>Впереди профильные экзамены</w:t>
                    <w:br/>
                    <w:br/>
                    <w:t>За что я люблю маму?</w:t>
                    <w:br/>
                    <w:br/>
                    <w:t>За что я ува-жаю папу?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Т ученика</w:t>
                    <w:br/>
                    <w:br/>
                    <w:t>Секреты нашего интеллекта</w:t>
                    <w:br/>
                    <w:br/>
                    <w:t>Наши учебные победы</w:t>
                    <w:br/>
                    <w:br/>
                    <w:t>Мир профессий в моей семье</w:t>
                    <w:br/>
                    <w:br/>
                    <w:t>Мы встре-чаем гостей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Т ученика</w:t>
                    <w:br/>
                    <w:br/>
                    <w:t>Ваш друг – ком-пью-тер</w:t>
                    <w:br/>
                    <w:br/>
                    <w:t>Впереди выпускные экзамены</w:t>
                    <w:br/>
                    <w:br/>
                    <w:t>Как стать обаятельным человеком?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креты хорошей учебы</w:t>
                    <w:br/>
                    <w:br/>
                    <w:t>НОТ ученика</w:t>
                    <w:br/>
                    <w:br/>
                    <w:t>Что такое зачетная неделя?</w:t>
                    <w:br/>
                    <w:t>Первая любовь</w:t>
                    <w:br/>
                    <w:br/>
                    <w:t>Культура взаимопонимани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ы абитуриенту</w:t>
                    <w:br/>
                    <w:br/>
                    <w:t>Вузы нашей области</w:t>
                    <w:br/>
                    <w:br/>
                    <w:t>Удача или успех?</w:t>
                    <w:br/>
                    <w:br/>
                    <w:t>Проблемы воспитания детей</w:t>
                    <w:br/>
                    <w:br/>
                    <w:br/>
                    <w:t>Моя семья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ДИТЕЛЬСКИЕ СОБРАНИЯ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ш ребенок – ученик</w:t>
                    <w:br/>
                    <w:br/>
                    <w:t>Ваш выходно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чести школьника</w:t>
                    <w:br/>
                    <w:br/>
                    <w:t>Научите этому ребенк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ентуация характера</w:t>
                    <w:br/>
                    <w:br/>
                    <w:t>Поведение детей - зеркало семь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ерамент и его особенности</w:t>
                    <w:br/>
                    <w:br/>
                    <w:br/>
                    <w:t>Родительская любовь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процесса обучения в среднем звене</w:t>
                    <w:br/>
                    <w:br/>
                    <w:br/>
                    <w:t>В кругу семь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помочь детям в учебе</w:t>
                    <w:br/>
                    <w:br/>
                    <w:br/>
                    <w:t>Культура диалога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спективы уровневого обучения</w:t>
                    <w:br/>
                    <w:br/>
                    <w:t>За что вас любят ваши дети?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такое ШАН?</w:t>
                    <w:br/>
                    <w:br/>
                    <w:t>Родослов-ная семьи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ощь де-тям в пе-риод экзаменов</w:t>
                    <w:br/>
                    <w:br/>
                    <w:t>Помо-гите ребен-ку повзрослеть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такое зачетная неделя?</w:t>
                    <w:br/>
                    <w:br/>
                    <w:t>Культура взаимопонимани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ши дети – выпускники</w:t>
                    <w:br/>
                    <w:br/>
                    <w:t>Ребе-нок поро-ге зрелости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НИ ОТКРЫТЫХ ДВЕРЕЙ ДЛЯ РОДИТЕЛЕЙ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СОЦИАЛЬНО-ПЕДАГОГИЧЕСКОЙ, ПСИХОЛОГИЧЕСКОЙ СЛУЖБЫ, СЛУЖБЫ МОНИТОРИНГА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АЗДНИКИ</w:t>
                  </w:r>
                </w:p>
              </w:tc>
            </w:tr>
            <w:tr>
              <w:trPr/>
              <w:tc>
                <w:tcPr>
                  <w:tcW w:w="39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о учить в школе.</w:t>
                    <w:br/>
                    <w:t>День школы.</w:t>
                  </w:r>
                </w:p>
              </w:tc>
              <w:tc>
                <w:tcPr>
                  <w:tcW w:w="65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-практические конференции ШАН. День школы.</w:t>
                    <w:br/>
                    <w:t>Туристско-краеведческая Ассамблея.</w:t>
                  </w:r>
                </w:p>
              </w:tc>
            </w:tr>
            <w:tr>
              <w:trPr/>
              <w:tc>
                <w:tcPr>
                  <w:tcW w:w="104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марта, 23 февраля, День знаний, Новый год, День Земли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аблица №5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ВОСПИТАТЕЛЬНЫХ СРЕДСТВ ШКОЛЫ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60"/>
              <w:gridCol w:w="1313"/>
              <w:gridCol w:w="1228"/>
              <w:gridCol w:w="1059"/>
              <w:gridCol w:w="1210"/>
              <w:gridCol w:w="1265"/>
              <w:gridCol w:w="1636"/>
              <w:gridCol w:w="1507"/>
            </w:tblGrid>
            <w:tr>
              <w:trPr/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иклические периоды</w:t>
                  </w:r>
                </w:p>
              </w:tc>
              <w:tc>
                <w:tcPr>
                  <w:tcW w:w="2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тоянно действующие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жегодные мероприятия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риализованные средств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учаю-щие (по классам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мати-чески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оспита-тельны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(по чет-вертям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ъединения, органы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-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ек-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орм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род-ны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здни-ки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ради-ции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ни-погруже-ни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а этики поведе-ния-</w:t>
                    <w:br/>
                    <w:br/>
                    <w:t>Я среди людей (1-4-е классы)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определение:</w:t>
                    <w:br/>
                    <w:br/>
                    <w:t>диагностика,</w:t>
                    <w:br/>
                    <w:br/>
                    <w:t>экспеди-ции,</w:t>
                    <w:br/>
                    <w:br/>
                    <w:t>краевед-ческие </w:t>
                    <w:br/>
                    <w:br/>
                    <w:t>походы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ие общественные ор-ганиза-ции.</w:t>
                    <w:br/>
                    <w:br/>
                    <w:t>Самоуправление.</w:t>
                    <w:br/>
                    <w:br/>
                    <w:t>Воспита-тельные клубы, кружки, секции,  школы, студии, техничес-кие, му-зыкаль-ные, хо-реографические, хоровые коллек-тивы.</w:t>
                    <w:br/>
                    <w:br/>
                    <w:t>Шахмат-ная секция. </w:t>
                    <w:br/>
                    <w:br/>
                    <w:t>Спортивные секции. </w:t>
                    <w:br/>
                    <w:br/>
                    <w:t>Предметные кружки. </w:t>
                    <w:br/>
                    <w:br/>
                    <w:t>ШАН.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воспитания по классам.</w:t>
                    <w:br/>
                    <w:br/>
                    <w:t>Программы:</w:t>
                    <w:br/>
                    <w:br/>
                    <w:t>«Лидер»</w:t>
                    <w:br/>
                    <w:br/>
                    <w:t>«Здоровье»,</w:t>
                    <w:br/>
                    <w:br/>
                    <w:t>«Семья»</w:t>
                    <w:br/>
                    <w:br/>
                    <w:t>«Поиск»</w:t>
                    <w:br/>
                    <w:br/>
                    <w:t>Общественно-полез-ный труд.</w:t>
                    <w:br/>
                    <w:br/>
                    <w:t>«Мило-сердие».</w:t>
                    <w:br/>
                    <w:br/>
                    <w:t>Обще-класс-ные и обще-школь-ные игры:</w:t>
                    <w:br/>
                    <w:t>«Что? Где? Когда?»</w:t>
                    <w:br/>
                    <w:t>«Поле чудес»</w:t>
                    <w:br/>
                    <w:br/>
                    <w:t>«А ну-ка, пар-ни!»</w:t>
                    <w:br/>
                    <w:br/>
                    <w:t>Летний лагерь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лотая осень.</w:t>
                    <w:br/>
                    <w:br/>
                    <w:t>День ветерана.</w:t>
                    <w:br/>
                    <w:br/>
                    <w:t>День согласия и примирения (7 ноября).</w:t>
                    <w:br/>
                    <w:br/>
                    <w:t>День Конституции РФ (12 декабря).</w:t>
                    <w:br/>
                    <w:br/>
                    <w:t>Рождественские елки.</w:t>
                    <w:br/>
                    <w:br/>
                    <w:t>Вечер встречи выпускников.</w:t>
                    <w:br/>
                    <w:br/>
                    <w:t>День защитника Оте-чества (23 фе-враля).</w:t>
                    <w:br/>
                    <w:br/>
                    <w:t>Международный женский день (8 марта).</w:t>
                    <w:br/>
                    <w:br/>
                    <w:t>Масленица.</w:t>
                    <w:br/>
                    <w:br/>
                    <w:t>Русские забавы (день юмора – 1 апре-ля).</w:t>
                    <w:br/>
                    <w:br/>
                    <w:t>Пасха.</w:t>
                    <w:br/>
                    <w:br/>
                    <w:t>Праздник весны и труда (1-2 мая),</w:t>
                    <w:br/>
                    <w:br/>
                    <w:t>День Победы (9мая),</w:t>
                    <w:br/>
                    <w:br/>
                    <w:t>День России </w:t>
                    <w:br/>
                    <w:t>(12 июня) 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Знаний.</w:t>
                    <w:br/>
                    <w:br/>
                    <w:t>День самопознания.</w:t>
                    <w:br/>
                    <w:br/>
                    <w:t>День самовоспитания.</w:t>
                    <w:br/>
                    <w:br/>
                    <w:t>День самообразования.</w:t>
                    <w:br/>
                    <w:br/>
                    <w:t>День самоопределения.</w:t>
                    <w:br/>
                    <w:br/>
                    <w:t>День самоуправления.</w:t>
                    <w:br/>
                    <w:br/>
                    <w:t>День Учителя.</w:t>
                    <w:br/>
                    <w:br/>
                    <w:t>День здоровья.</w:t>
                    <w:br/>
                    <w:br/>
                    <w:t>День школы.</w:t>
                    <w:br/>
                    <w:br/>
                    <w:t>День открытых дверей.</w:t>
                    <w:br/>
                    <w:br/>
                    <w:t>Последний звонок.</w:t>
                    <w:br/>
                    <w:br/>
                    <w:t>Выпускной бал.</w:t>
                    <w:br/>
                    <w:br/>
                    <w:t>Туристи-ческая ассамб-лея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 развития и умения самосовершенствования (анкеты)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лема.</w:t>
                    <w:br/>
                    <w:br/>
                    <w:t>Знамя.</w:t>
                    <w:br/>
                    <w:br/>
                    <w:t>Гимн.</w:t>
                    <w:br/>
                    <w:br/>
                    <w:t>Учебно-метадические материалы.</w:t>
                    <w:br/>
                    <w:br/>
                    <w:t>Школьные СМИ.</w:t>
                    <w:br/>
                    <w:br/>
                    <w:t>Радио.</w:t>
                    <w:br/>
                    <w:br/>
                    <w:t>Компьютер.</w:t>
                    <w:br/>
                    <w:br/>
                    <w:t>Интернет.</w:t>
                    <w:br/>
                    <w:br/>
                    <w:t>Мультимедиа.</w:t>
                    <w:br/>
                    <w:br/>
                    <w:t>Библиотека.</w:t>
                    <w:br/>
                    <w:br/>
                    <w:t>Пресс-центр (издательство).</w:t>
                    <w:br/>
                    <w:br/>
                    <w:t>Стенная печать.</w:t>
                    <w:br/>
                    <w:br/>
                    <w:t>Выставки,</w:t>
                    <w:br/>
                    <w:br/>
                    <w:t>оформление интерьера.</w:t>
                    <w:br/>
                    <w:br/>
                    <w:t>Музей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най себя-Моя культура (5-е классы)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ие книжки (по И.П.Волкову)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делай себя сам-Что хочет от меня мир? (6-е классы)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познание:</w:t>
                    <w:br/>
                    <w:br/>
                    <w:t>Фестива-ли, смотры, конкурсы, выставки, спортив-ные соревнования, КВН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а здоровья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и себя учиться-Познай культуру знаний (7-е классы)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оценка Я-субличнос-тей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-дай себя-Культура общения (8-е классы) 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утверждение:</w:t>
                    <w:br/>
                    <w:br/>
                    <w:t>Олимпиа-ды, науч-ные чте-ния, кон-ференции, предмет-ные неде-ли, игра» Зарница»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УР по классам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ди себя-Самоопределение в своем социуме (9-е классы)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воспитан-ности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яй собой-Культура изменения себя (10-е классы)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а-лизация: акции «Забота», «Милосердие» и др. круглые столы, экологи-ческая, шефская работа 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обученности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уй </w:t>
                    <w:br/>
                    <w:t>себя-Здравст-вуй, мир! (11-е классы) 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 развития личности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ММБОУ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4:00Z</dcterms:created>
  <dc:creator>Юлия</dc:creator>
  <dc:description/>
  <cp:keywords/>
  <dc:language>en-US</dc:language>
  <cp:lastModifiedBy>svetlana65</cp:lastModifiedBy>
  <dcterms:modified xsi:type="dcterms:W3CDTF">2018-04-17T03:37:00Z</dcterms:modified>
  <cp:revision>6</cp:revision>
  <dc:subject/>
  <dc:title/>
</cp:coreProperties>
</file>